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1/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1600/11 – Prefeitura Municipal de Tapurah.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8025/CAIA/SUIMIS/2012 da Secretaria de Estado do Meio Ambiente – SEMA/MT, dispensando de apresentação do Estudo de Impacto Ambiental e Relatório de Impacto Ambiental - EIA-RIMA, para implantação da 2ª etapa da estação elevatória e rede de esgoto doméstico no perímetro urbano do município de Tapurah,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2/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61295/11 – Brasil Telecom Celular S/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8065/CAIA/SUIMIS/2012 da Secretaria de Estado do Meio Ambiente – SEMA/MT, dispensando de apresentação do Estudo de Impacto Ambiental e Relatório de Impacto Ambiental - EIA-RIMA, para instalação de torre de transmissão de sinal de telefonia celular, com altura de 70,00 (setenta) metros, localizado na Rua Surui, s/nº, município de Rondolândi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3/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35427/10 – Marmoraria Rolim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8358/CAIA/SUIMIS/2012 da Secretaria de Estado do Meio Ambiente – SEMA/MT, dispensando de apresentação do Estudo de Impacto Ambiental e Relatório de Impacto Ambiental - EIA-RIMA, a Marmoraria Rolim, localizada na Avenida Binário Norte, nº 2043, Parque Residencial Sagrada Família, com área edificada de 122,50 m², município de Rondonópolis,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4/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22380/11 – Eswalter Zanett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48/CAIA/SUIMIS/2012 da Secretaria de Estado do Meio Ambiente – SEMA/MT, dispensando de apresentação do Estudo de Impacto Ambiental e Relatório de Impacto Ambiental - EIA-RIMA, para atividade de secagem e armazenagem de grãos, com área edificada de 360,00 m², localizada na Fazenda Beija-Flor, município de Paranating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5/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71421/11 – Translizotti Transportes Rodoviário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8428/CAIA/SUIMIS/2012 da Secretaria de Estado do Meio Ambiente – SEMA/MT, dispensando de apresentação do Estudo de Impacto Ambiental e Relatório de Impacto Ambiental - EIA-RIMA, para instalação de uma sala anexa ao Posto Trevão, com área edificada de 12,00 m², município de Rondonópolis,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6/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3518/06 – Recorrente: Josemar Ferranatto e Outros.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José de Almeida Cruz, representante da Secretaria de Estado do Meio Ambiente – SEMA/MT, mantendo a decisão da 3ª Junta de Julgamento de Recursos do CONSEMA, Acórdão nº 263/11, multa de R$ 84.399,70 (oitenta e quatro mil, trezentos e noventa e nove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7/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4523/08 – Recorrente: Dismobras  - Impostação, Exportação e Distribuição de Móveis e Eletrodoméstico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retificado oralmente pelo relator Sr. Edvaldo Belisário dos Santos, representante da Federação da Agricultura e Pecuária do Estado de Mato Grosso - FAMATO, mantendo a decisão da 3ª Junta de Julgamento de Recursos do CONSEMA, Acórdão nº 024/12, multa de R$ 10.000,00 (dez mil reais), com fulcro no artigo 43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8/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solução Consema nº 64/12, de 23 de agosto de 2012;</w:t>
      </w:r>
    </w:p>
    <w:p>
      <w:pPr>
        <w:pStyle w:val="Normal"/>
        <w:jc w:val="both"/>
        <w:rPr/>
      </w:pPr>
      <w:r>
        <w:rPr/>
      </w:r>
    </w:p>
    <w:p>
      <w:pPr>
        <w:pStyle w:val="Normal"/>
        <w:jc w:val="both"/>
        <w:rPr/>
      </w:pPr>
      <w:r>
        <w:rPr/>
        <w:t>Considerando o que determina o art. 43, parágrafo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Prorrogar por 90 (noventa) dias os trabalhos da Comissão Especial Temporária para acompanhar a implantação da Lei Federal n° 12.651, bem como para emitir, previamente a qualquer decisão da Assembléia Legislativa, parecer sobre as alterações propostas nas regras que protegem a vegetação nativa do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9/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83581/12 – Morro da Mesa Concessionária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2396/CAIA/SUIMIS/2012 da Secretaria de Estado do Meio Ambiente – SEMA/MT, dispensando de apresentação do Estudo de Impacto Ambiental e Relatório de Impacto Ambiental - EIA-RIMA, para implantação das edificações operacionais, restauração e execução das obras de melhoramento, na Rodovia MT 130 que liga Rondonópolis a Primavera do Lest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0/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6342/05 – Auto de Infração nº 36795, de 06/07/04 – Recorrente: Valdemar Bellincanta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arcial provimento ao recurso interposto pelo recorrente, acolhendo os votos do relator Sr. Rogério Romanini, representante da Federação da Agricultura e Pecuária do Estado de Mato Grosso - FAMATO e do revisor Sr. Valdemar Pinheiro dos Santos, representante da Procuradoria Geral do Estado – PGE, rejeitando os argumentos jurídicos alinhados na peça recursal relativamente à ocorrência de prescrição intercorrente e reduzindo o valor da multa ao mínimo legalmente previsto de R$ 100,00 (cem reais) por hectare desmatado, que multiplicado por 882 hectares, perfaz um montante de R$ 88.200,00 (oitenta e oito mil e duzentos reais), ratificando, em parte, a Decisão Administrativa nº 1343/SPA/SEMA/2008, bem como, o Acórdão nº 198/11 proferido pela 3ª Junta de Julgamento de Recursos do Conselho Estadual do Meio Ambiente – CONSEMA, nos termos do artigo 38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1/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4854/08 – Auto de Infração nº 102369, 04/11/07 – Recorrente: Rubens Plácido Góes Junio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Manoel Messias Alves, representante da Associação Diamantinense de Ecologia - ADE, mantendo a decisão do Acórdão nº 033/12, proferido pela 1ª Junta de Julgamento de Recursos do Conselho Estadual do Meio Ambiente – CONSEMA, arbitrando a multa de R$ 166.864.60 (cento e sessenta e seis mil, oitocentos e sessenta e quatro reais e sessenta centavos), por desmatar ou explorar 1.234,01 hectares de vegetação de origem nativa sem autorização do órgão ambiental, nos termos do artigo 39 do Decreto Federal nº 3.179/99. Vencido o voto d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2/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55151/06 – Auto de Infração nº 102703, 04/04/06 – Recorrente: Elmo Henrique Gonçalves Martin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revisor do Sr. José Almeida Cruz, representante da Secretaria de Estado do Meio Ambiente – SEMA/MT, ratificando a Decisão Administrativa nº 59/SPA/SEMA/2009, bem como, decisão do Acórdão nº 041/12, proferido pela 2ª Junta de Julgamento de Recursos do Conselho Estadual do Meio Ambiente – CONSEMA, arbitrando a multa de R$ 622.570,00 (seiscentos e vinte e dois mil, quinhentos e setenta reais), por desmatar 622,57 hectares de área de reserva legal, nos termos do artigo 39 do Decreto Federal nº 3.179/99. Vencido o voto d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3/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828/06 – Auto de Infração nº 44943, 06/08/04 – Recorrente: Ademar Nerv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rnaldo de Souza Neto, representante da Secretaria de Estado de Transporte e Pavimentação Urbana - SETPU, ratificando a Decisão Administrativa nº 527/SAJ/SEMA/2007, bem como, decisão do Acórdão nº 125/08, proferido pela 1ª Junta de Julgamento de Recursos do Conselho Estadual do Meio Ambiente – CONSEMA, arbitrando a multa de R$ 40.097,26 (quarenta mil, noventa e sete reais e vinte e seis centavos), por desmatar 334,1439 hectares sem autorização do órgão ambiental, nos termos dos artigos 2º inciso II e artigo 38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4/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53287/06 – Auto de Infração nº 102645, 04/07/06 – Recorrente: Joaquim Martins Ne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Janaina de Oliveira, representante da Federação dos Trabalhadores da Indústria do Estado de Mato Grosso - FETIEMT, ratificando a Decisão Administrativa nº 924/SPA/SEMA/2008, bem como, decisão do Acórdão nº 010/11, proferido pela 2ª Junta de Julgamento de Recursos do Conselho Estadual do Meio Ambiente – CONSEMA, arbitrando a multa de R$ 109.170,00 (cento e nove mil, cento setenta reais), por desmatar 109.17 hectares de área de reserva legal, nos termos do artigo 39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5/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5469/08 – Auto de Infração nº 112152, 04/03/08 – Recorrente: Madeireira Richter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Letícia Eberhard, representante da Fundação de Apoio a Vida nos Trópicos - ECOTRÓPICA, ratificando a Decisão Administrativa nº 1664/SPA/SEMA/2008, bem como, decisão do Acórdão nº 013/11, proferido pela 1ª Junta de Julgamento de Recursos do Conselho Estadual do Meio Ambiente – CONSEMA, arbitrando a multa de R$ 4.807,24 (quatro mil, oitocentos e sete reais e vinte e quatro centavos), por comercializar 34,3410 m³ de madeira serrada em bruto, em desacordo com a legislação ambiental vigente, nos termos do artigo 32, parágrafo único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6/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48296/06 – Auto de Infração nº 103745, 31/08/06 – Recorrente: José Tadeu de Resend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nderson Marques do Amaral, representante da Universidade de Mato Grosso – UNEMAT, mantendo a decisão do Acórdão nº 114/10, proferido pela 1ª Junta de Julgamento de Recursos do Conselho Estadual do Meio Ambiente – CONSEMA, arbitrando a multa de R$ 147.290,00 (cento e quarenta e sete mil, duzentos e noventa reais), por queima de 141,00 hectares em área agropastoril sem autorização do órgão ambiental, e por cortar 9.58 m³ de árvores em florestas consideradas de preservação permanente, nos termos dos artigos 26 e 40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7/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3735/06 – Auto de Infração nº 100182, 28/04/06 – Recorrente: Altair Batista Vi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Herman Hudson de Oliveira, representante da Comissão Pastoral da Terra - CPT, ratificando a Decisão Administrativa nº 564/SPA/SEMA/2010, bem como, a decisão do Acórdão nº 032/12, proferido pela 1ª Junta de Julgamento de Recursos do Conselho Estadual do Meio Ambiente – CONSEMA, arbitrando a multa de R$ 166.864,60, por desmatar 166,8646 hectares de área de reserva legal, nos termos do artigo 39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8/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51707/12 – Secretaria de Estado de Justiça e Direitos Humanos – SEJUDH/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624/CAIA/SUIMIS/2013 da Secretaria de Estado do Meio Ambiente – SEMA/MT, dispensando de apresentação do Estudo de Impacto Ambiental e Relatório de Impacto Ambiental - EIA-RIMA, para edificação de uma unidade prisional – Cadeia Pública Masculina, localizada na estrada vicinal denominada de  Zé Doca, esquina com estrada vicinal Baixão do Paulista, numa área de 11,1017 ha, onde pretende edificar 4.951,51 m², no município de Peixoto de Azevedo,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9/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4462/13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242/CAIA/SUIMIS/2013 da Secretaria de Estado do Meio Ambiente – SEMA/MT, dispensando de apresentação do Estudo de Impacto Ambiental e Relatório de Impacto Ambiental - EIA-RIMA, referente às obras de adequação, implantação e duplicação com pavimentação asfáltica da Rodovia denominada Contorno Norte de Cuiabá e Várzea Grande, num trecho de 52,70 quilômetros, entroncamento da BR 163/364, n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333333"/>
        </w:rPr>
      </w:pPr>
      <w:r>
        <w:rPr>
          <w:b/>
          <w:color w:val="333333"/>
        </w:rPr>
      </w:r>
    </w:p>
    <w:p>
      <w:pPr>
        <w:pStyle w:val="Normal"/>
        <w:rPr>
          <w:b/>
          <w:b/>
          <w:color w:val="333333"/>
        </w:rPr>
      </w:pPr>
      <w:r>
        <w:rPr>
          <w:b/>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0/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9181/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78/CAIA/SUIMIS/2013 da Secretaria de Estado do Meio Ambiente – SEMA/MT, dispensando de apresentação do Estudo de Impacto Ambiental e Relatório de Impacto Ambiental - EIA-RIMA, para instalação de torre de transmissão de sinal de telefonia celular, com altura de 85,00 metros, na Rua João Paulo Lopes, s/n, quadra 01, lote 03, Bairro Jardim Brasíli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1/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26847/10 – Rodorápido Transporte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70/CAIA/SUIMIS/2013 da Secretaria de Estado do Meio Ambiente – SEMA/MT, dispensando de apresentação do Estudo de Impacto Ambiental e Relatório de Impacto Ambiental - EIA-RIMA, para ampliação de oficina e lavador, localizada na Avenida Renato Vetorasso, Quadra 08, Lotes 07 a 10 e 19 a 22, Parque Industrial Fabrício Vetorasso,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2/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32188/12 – Meca Caldeiraria e Montagens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96/CAIA/SUIMIS/2013 da Secretaria de Estado do Meio Ambiente – SEMA/MT, dispensando de apresentação do Estudo de Impacto Ambiental e Relatório de Impacto Ambiental - EIA-RIMA, para atividade de fabricação e reparação de silos, misturadores, transportadores e plataforma, localizada na Avenida Pedro Caetano Rodrigues, Quadra 05, Lotes 05/10, Distrito Industrial Augusto Bortolosso Razi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r>
    </w:p>
    <w:tbl>
      <w:tblPr>
        <w:tblW w:w="9158" w:type="dxa"/>
        <w:jc w:val="left"/>
        <w:tblInd w:w="-108" w:type="dxa"/>
        <w:tblLayout w:type="fixed"/>
        <w:tblCellMar>
          <w:top w:w="0" w:type="dxa"/>
          <w:left w:w="108" w:type="dxa"/>
          <w:bottom w:w="0" w:type="dxa"/>
          <w:right w:w="108" w:type="dxa"/>
        </w:tblCellMar>
      </w:tblPr>
      <w:tblGrid>
        <w:gridCol w:w="9158"/>
      </w:tblGrid>
      <w:tr>
        <w:trPr>
          <w:trHeight w:val="4803" w:hRule="atLeast"/>
        </w:trPr>
        <w:tc>
          <w:tcPr>
            <w:tcW w:w="9158" w:type="dxa"/>
            <w:tcBorders/>
          </w:tcPr>
          <w:p>
            <w:pPr>
              <w:pStyle w:val="Normal"/>
              <w:jc w:val="center"/>
              <w:rPr/>
            </w:pPr>
            <w:r>
              <w:rPr/>
              <w:t xml:space="preserve"> </w:t>
            </w:r>
          </w:p>
          <w:p>
            <w:pPr>
              <w:pStyle w:val="Normal"/>
              <w:rPr/>
            </w:pPr>
            <w:r>
              <w:rPr/>
              <w:t xml:space="preserve">RESOLUÇÃO CONSEMA – 023/13 </w:t>
            </w:r>
          </w:p>
          <w:p>
            <w:pPr>
              <w:pStyle w:val="Normal"/>
              <w:rPr/>
            </w:pPr>
            <w:r>
              <w:rPr/>
              <w:t xml:space="preserve">Cuiabá, 21 de março de 2013. </w:t>
            </w:r>
          </w:p>
          <w:p>
            <w:pPr>
              <w:pStyle w:val="Normal"/>
              <w:rPr/>
            </w:pPr>
            <w:r>
              <w:rPr/>
              <w:t xml:space="preserve">3ª Reunião Ordinária </w:t>
            </w:r>
          </w:p>
          <w:p>
            <w:pPr>
              <w:pStyle w:val="Normal"/>
              <w:rPr/>
            </w:pPr>
            <w:r>
              <w:rPr/>
            </w:r>
          </w:p>
          <w:p>
            <w:pPr>
              <w:pStyle w:val="Normal"/>
              <w:rPr/>
            </w:pPr>
            <w:r>
              <w:rPr/>
            </w:r>
          </w:p>
          <w:p>
            <w:pPr>
              <w:pStyle w:val="Normal"/>
              <w:jc w:val="both"/>
              <w:rPr/>
            </w:pPr>
            <w:r>
              <w:rPr/>
              <w:t xml:space="preserve">O Conselho Estadual do Meio Ambiente – CONSEMA, no exercício de sua competência prevista no art. 3º da Lei Complementar nº 38, de 21 de novembro de 1995, alterada pela Lei Complementar nº 232, de 21 de dezembro de 2005; </w:t>
            </w:r>
          </w:p>
          <w:p>
            <w:pPr>
              <w:pStyle w:val="Normal"/>
              <w:jc w:val="both"/>
              <w:rPr/>
            </w:pPr>
            <w:r>
              <w:rPr/>
            </w:r>
          </w:p>
          <w:p>
            <w:pPr>
              <w:pStyle w:val="Normal"/>
              <w:jc w:val="both"/>
              <w:rPr/>
            </w:pPr>
            <w:r>
              <w:rPr/>
              <w:t xml:space="preserve">Considerando a decisão, por maioria, do Pleno do Conselho Estadual do Meio Ambiente – CONSEMA, nos autos do Processo nº 924168/10 – Darci Schumacher. </w:t>
            </w:r>
          </w:p>
          <w:p>
            <w:pPr>
              <w:pStyle w:val="Normal"/>
              <w:jc w:val="both"/>
              <w:rPr/>
            </w:pPr>
            <w:r>
              <w:rPr/>
            </w:r>
          </w:p>
          <w:p>
            <w:pPr>
              <w:pStyle w:val="Normal"/>
              <w:jc w:val="both"/>
              <w:rPr/>
            </w:pPr>
            <w:r>
              <w:rPr/>
            </w:r>
          </w:p>
          <w:p>
            <w:pPr>
              <w:pStyle w:val="Normal"/>
              <w:rPr/>
            </w:pPr>
            <w:r>
              <w:rPr/>
              <w:t xml:space="preserve">RESOLVE: </w:t>
            </w:r>
          </w:p>
          <w:p>
            <w:pPr>
              <w:pStyle w:val="Normal"/>
              <w:jc w:val="center"/>
              <w:rPr/>
            </w:pPr>
            <w:r>
              <w:rPr/>
            </w:r>
          </w:p>
          <w:p>
            <w:pPr>
              <w:pStyle w:val="Normal"/>
              <w:jc w:val="both"/>
              <w:rPr/>
            </w:pPr>
            <w:r>
              <w:rPr/>
              <w:t xml:space="preserve">Art. 1º - Referendar Parecer Técnico nº 69669/CAIA/SUIMIS/2013 da Secretaria de Estado do Meio Ambiente – SEMA/MT, dispensando de apresentação do Estudo de Impacto Ambiental e Relatório de Impacto Ambiental - EIA-RIMA, para atividade de extração de areia e cascalho, localizada na Fazenda Jauguara, local conhecido como Barreirinho, margem esquerda do Rio Paraguai, município de Barra do Bugres, Mato Grosso. </w:t>
            </w:r>
          </w:p>
          <w:p>
            <w:pPr>
              <w:pStyle w:val="Normal"/>
              <w:jc w:val="center"/>
              <w:rPr/>
            </w:pPr>
            <w:r>
              <w:rPr/>
            </w:r>
          </w:p>
          <w:p>
            <w:pPr>
              <w:pStyle w:val="Normal"/>
              <w:rPr/>
            </w:pPr>
            <w:r>
              <w:rPr/>
              <w:t xml:space="preserve">Art. 2º - Esta resolução entra em vigor na data de sua publicação.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osé Esteves de Lacerda Filho </w:t>
            </w:r>
          </w:p>
          <w:p>
            <w:pPr>
              <w:pStyle w:val="Normal"/>
              <w:jc w:val="center"/>
              <w:rPr/>
            </w:pPr>
            <w:r>
              <w:rPr/>
              <w:t xml:space="preserve">Presidente do CONSEMA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4/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30484/12 – Leandro de Lima Teix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80/CAIA/SUIMIS/2013 da Secretaria de Estado do Meio Ambiente – SEMA/MT, dispensando de apresentação do Estudo de Impacto Ambiental e Relatório de Impacto Ambiental - EIA-RIMA, para atividade de extração de areia e cascalho, localizada na Estrada Borecaia, Fazenda Nova Joaçaba, leito do Rio Borecaia, município de Água Bo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5/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99459/09 – Comércio de Combustível Ipanem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Rogério Romanini, representante da Federação da Agricultura e Pecuária do Estado de Mato Grosso - FAMATO, mantendo a decisão do Acórdão nº 074/12, proferido pela 2ª Junta de Julgamento de Recursos do Conselho Estadual do Meio Ambiente – CONSEMA, arbitrando a multa de R$ 34.889,60 (trinta e quatro mil, oitocentos e oitenta e nove reais e sessenta centavos), por operar atividade potencialmente poluidora sem autorização emitida pelo órgão ambiental, nos termos dos artigos 66 e 80 do Decreto Federal nº 6.514/0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6/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6559/13 – Televisão Centro Améric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1246/CAIA/SUIMIS/2013 da Secretaria de Estado do Meio Ambiente – SEMA/MT, dispensando de apresentação de Estudo de Impacto Ambiental e Relatório de Impacto Ambiental - EIA-RIMA, para instalação de torre metálica autoportante com altura de 70,00 metros, com base de 225 m², localizada na Rua Ariadne Feltrin Campos, n° 598, Vila Auror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bCs/>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7/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12829/12 – Secretaria de Estado de Justiça e Direitos Humanos – SEJUDH/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881/CAIA/SUIMIS/2013 da Secretaria de Estado do Meio Ambiente – SEMA/MT, dispensando de apresentação de Estudo de Impacto Ambiental e Relatório de Impacto Ambiental - EIA-RIMA, para a ampliação do sistema de tratamento de esgoto da Cadeia Pública localizada no município de Campo Novo dos Parec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8/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81225/12 – Centrais Eletricas Matogrossenses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1148/CIE/SUIMIS/2013 da Secretaria de Estado do Meio Ambiente – SEMA/MT, dispensando de apresentação de Estudo de Impacto Ambiental e Relatório de Impacto Ambiental - EIA-RIMA, para a implantação de linha de distribuição de 138 Kv, trecho compreendido entre a Subestação de Rondonópolis e a Subestação Terminal Ferroviário, com extensão de 32 km,  localizado no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9/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2413/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209/CAIA/SUIMIS/2013 da Secretaria de Estado do Meio Ambiente – SEMA/MT, dispensando de apresentação de Estudo de Impacto Ambiental e Relatório de Impacto Ambiental - EIA-RIMA, para instalação de torre de transmissão de sinal de telefonia celular, localizada na Avenida Castelo Branco, nº 516, Centro, município de Barra do Bugre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0/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55770/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400/CAIA/SUIMIS/2013 da Secretaria de Estado do Meio Ambiente – SEMA/MT, dispensando de apresentação de Estudo de Impacto Ambiental e Relatório de Impacto Ambiental - EIA-RIMA, para instalação de torre de transmissão de sinal de telefonia celular, localizada na Rua Pedro Guimarães, Quadra 45, Lote 01, Santa Cruz,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1/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que determina o art. 43, parágrafos 1° e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o Meio Ambiente – SEMA/MT, Secretaria de Estado de Indústria, Comércio, Minas e Energia – SICME, Federação da Agricultura e Pecuária do Estado de Mato Grosso - FAMATO, Associação Matogrossense dos Municípios – AMM, Conselho Regional de Engenharia e Agronomia – CREA, Ordem dos Advogados do Brasil – OAB/MT, Instituto Centro de Vida – ICV, Instituto Socioambiental – ISA e Instituto Floresta de Pesquisa e Desenvolvimento Sustentável – IFPDS, para comporem a Comissão Especial Temporária, com o objetivo de definir as atividades, obras e empreendimentos que causam ou possam causar impacto ambiental local, fixa normas gerais de cooperação técnica entre a Secretaria de Estado do Meio Ambiente – SEMA/MT e Prefeituras Municipais, no prazo de 45 (quarenta e cinco) dia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2/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49902/11 – Sólida Empreendimentos Imobili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287/CAIA/SUIMIS/2013 da Secretaria de Estado do Meio Ambiente – SEMA/MT, dispensando de apresentação de Estudo de Impacto Ambiental e Relatório de Impacto Ambiental - EIA-RIMA, para instalação de loteamento Parque dos Lírios, com área total de 824.036,79 m², localizado na frente do Anel Viário Conrado de Sales Brito, entre a margem esquerda do Ribeirão Arareau e a Santana Têxtil,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3/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71968/12 – PG Empreendimentos Imobili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404/CAIA/SUIMIS/2013 da Secretaria de Estado do Meio Ambiente – SEMA/MT, dispensando de apresentação de Estudo de Impacto Ambiental e Relatório de Impacto Ambiental - EIA-RIMA, para instalação de loteamento, com área total de 47.112,50 m², contendo 181 lotes, nas quadras 388, 398, 415, 416 e 417, denominado Jardim das Palmeiras, município de Campo Novo dos Parec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4/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2047/11 – Fazenda Planorte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1134/CAIA/SUIMIS/2013 da Secretaria de Estado do Meio Ambiente – SEMA/MT, dispensando de apresentação de Estudo de Impacto Ambiental e Relatório de Impacto Ambiental - EIA-RIMA, para implantação de uma estrada rural com extensão de 19,29 km, interligando as Fazendas Planorte I e Planorte II, com uma ponte de madeira sobre o Rio Juruena com extensão de 70 (setenta) metros, 06 (seis) de largura e bueiro sobre o Ribeirão Vertigem, município de Sapezal,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5/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92128/09 – Condomínio de Base de Combustíveis de Mato Grosso – CONDOMA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Yugo Marcelo Miyakawa, representante do Instituto Brasileiro do Meio Ambiente e dos Recursos Naturais Renováveis - IBAMA, ratificando a decisão do Acórdão nº 116/12, proferido pela 3ª Junta de Julgamento de Recursos do Conselho Estadual do Meio Ambiente – CONSEMA, arbitrando a multa de R$ 30.000,00 (trinta mil reais), por armazenar e lançar substâncias perigosas em desacordo com a legislação ambiental vigente, nos termos dos artigos 62, inciso V e 64, do Decreto Federal nº 6.514/0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6/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5669/07 – Merleony Industrializados de Madeira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ivergente proferido oralmente pelo Sr. Luiz Alfeu Souza Ramos, representante da Ordem dos Advogados do Brasil – OAB/MT, reformando a decisão do Acórdão nº 038/12, proferido pela 2ª Junta de Julgamento de Recursos do Conselho Estadual do Meio Ambiente – CONSEMA, reduzindo a multa para R$ 10.553,17 (dez mil, quinhentos e cinqüenta e três reais e dezessete centavos), por ter em depósito 105,5317 m³ de madeira serrada em desconformidade com a legislação ambiental, nos termos do artigo 32, parágrafo único do Decreto Federal nº 3.179/99. Vencido o relator e revis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7/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que determina o art. 43, parágrafos 1° e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e Saúde - SES, Secretaria de Estado do Meio Ambiente - SEMA, Ministério Público Estadual – MPE, Conselho Regional de Engenharia e Arquitetura – CREA, Ordem dos Advogados do Brasil – OAB/MT, Federação das Indústrias do Estado de Mato Grosso – FIEMT, Instituto Centro de Vida - IVC e Instituto Ação Verde, para comporem a Comissão Especial Temporária no prazo de 60 (sessenta) dias, para análise e alterações do Regimento Interno do Conselho Estadual do Meio Ambiente – CONSEM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8/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solução Consema nº 008/13, de 12 de março de 2013;</w:t>
      </w:r>
    </w:p>
    <w:p>
      <w:pPr>
        <w:pStyle w:val="Normal"/>
        <w:jc w:val="both"/>
        <w:rPr/>
      </w:pPr>
      <w:r>
        <w:rPr/>
      </w:r>
    </w:p>
    <w:p>
      <w:pPr>
        <w:pStyle w:val="Normal"/>
        <w:jc w:val="both"/>
        <w:rPr/>
      </w:pPr>
      <w:r>
        <w:rPr/>
        <w:t>Considerando o que determina o art. 43, parágrafo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Prorrogar por 180 (cento e oitenta) dias os trabalhos da Comissão Especial Temporária para acompanhar a implantação da Lei Federal n° 12.651, bem como para emitir, previamente a qualquer decisão da Assembléia Legislativa, parecer sobre as alterações propostas nas regras que protegem a vegetação nativa do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9/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solução Consema nº 031/13, de 30 de abril de 2013;</w:t>
      </w:r>
    </w:p>
    <w:p>
      <w:pPr>
        <w:pStyle w:val="Normal"/>
        <w:jc w:val="both"/>
        <w:rPr/>
      </w:pPr>
      <w:r>
        <w:rPr/>
      </w:r>
    </w:p>
    <w:p>
      <w:pPr>
        <w:pStyle w:val="Normal"/>
        <w:jc w:val="both"/>
        <w:rPr/>
      </w:pPr>
      <w:r>
        <w:rPr/>
        <w:t>Considerando o que determina o art. 43, parágrafo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Prorrogar por 45 (quarenta e cinco) dias os trabalhos da Comissão Especial Temporária que tem como objetivo definir as atividades, obras e empreendimentos que causam ou possam causar impacto ambiental local, fixa normas gerais de cooperação técnica entre a Secretaria de Estado do Meio Ambiente – SEMA/MT e Prefeituras Municip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0/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a Secretaria de Estado do Meio Ambiente – SEMA, Secretaria de Estado de Saúde – SES, Ministério Público Estadual – MPE, Conselho Regional de Engenharia e Agronomia – CREA e Fundação de Apoio à Vida nos Trópicos – ECOTROPICA, representando o Conselho Estadual do Meio Ambiente – CONSEMA e os representantes da Federação da Indústria do Estado de Mato Grosso – FIEMT, Associação Brasileira de Engenharia Sanitária – ABES e Vitória Régia representando o Conselho Estadual de Recursos Hídricos - CEHIDRO, para comporem a Comissão Especial temporária com objetivo de analisar a Resolução Consema nº 55/12 que define as condições e padrões de lançamento de efluentes oriundos de estação de tratamento de esgoto doméstico em galeria de águas pluvial no âmbito do Estado de Mato Grosso, no prazo de 90 (noventa) dia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1/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59107/12 – Secretaria Extraordinária da Copa do Mundo – FIFA 2014.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234/CAIA/SUIMIS/2013 da Secretaria de Estado do Meio Ambiente – SEMA/MT, dispensando de apresentação de Estudo de Impacto Ambiental e Relatório de Impacto Ambiental - EIA-RIMA, para implantação de coletor tronco ao longo da Avenida 8 de Abril, Córrego Mané Pinto, com extensão de 3.167 m, no perímetro urbano do município de Cuiabá,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2/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8103/11 – Novo Norte Energia e Consultori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3271/2013, expedida pela Secretaria de Estado do Meio Ambiente – SEMA/MT, nos termos dos Parecer Técnico nº 25497/CAIA/SUIMIS/2013, para implantação da UHE Paiaguá, com potência instalada de 28 MW, localizada no Rio do Sangue, abrangendo os municípios de Nova Maringá e Campos Novo dos Parec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3/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76468/10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293/CAIA/SUIMIS/2013 da Secretaria de Estado do Meio Ambiente – SEMA/MT, dispensando de apresentação de Estudo de Impacto Ambiental e Relatório de Impacto Ambiental - EIA-RIMA, para pavimentação da MT 459 Trecho São José do Povo – Nova Galiléia – Entroncamento com BR 364, com extensão de 42,554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4/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3604/11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56/CAIA/SUIMIS/2013 da Secretaria de Estado do Meio Ambiente – SEMA/MT, dispensando de apresentação de Estudo de Impacto Ambiental e Relatório de Impacto Ambiental - EIA-RIMA, para pavimentação da MT 413, Subtrecho Santa Terezinha – Portal da Amazônia, com extensão de 94,61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5/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38646/12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19/CAIA/SUIMIS/2013 da Secretaria de Estado do Meio Ambiente – SEMA/MT, dispensando de apresentação de Estudo de Impacto Ambiental e Relatório de Impacto Ambiental - EIA-RIMA, para pavimentação da MT 325/160, Trecho Juara – Entroncamento MT-328, com extensão de 44,17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6/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3489/11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799/CAIA/SUIMIS/2013 da Secretaria de Estado do Meio Ambiente – SEMA/MT, dispensando de apresentação de Estudo de Impacto Ambiental e Relatório de Impacto Ambiental - EIA-RIMA, para pavimentação da MT 251/110, Trecho Entroncamento BR 158 (Nova Xavantina) – Novo São Joaquim, Subtrecho Nova Xavantina – Campinápolis, com extensão de 68,10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7/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3234/13 – Prefeitura Municipal de São Félix do Aragua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125/CAIA/SUIMIS/2013 da Secretaria de Estado do Meio Ambiente – SEMA/MT, dispensando de apresentação de Estudo de Impacto Ambiental e Relatório de Impacto Ambiental - EIA-RIMA, para pavimentação asfáltica e drenagem superficial de águas pluviais, na Avenida Açai e Ruas Carnaúba e Buritirana, município de São Félix do Araguai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8/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67567/12 – Prefeitura Municipal de São Félix do Aragua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567/CAIA/SUIMIS/2013 da Secretaria de Estado do Meio Ambiente – SEMA/MT, dispensando de apresentação de Estudo de Impacto Ambiental e Relatório de Impacto Ambiental - EIA-RIMA, para obra de recuperação de estradas vicinais dos projetos de assentamento PA Dom Pedro e PA Mãe Maria no município de São Félix do Araguai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9/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1631/12 – Rio Jauquara Extração e Comércio de Areia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9592/CAIA/SUIMIS/2013 da Secretaria de Estado do Meio Ambiente – SEMA/MT, dispensando de apresentação de Estudo de Impacto Ambiental e Relatório de Impacto Ambiental - EIA-RIMA, acolhendo o voto revisor do Sr. Raul Silva Telles do Valle, representante do Instituto Sócioambiental – ISA, desde que seja apresentado pelo interessado novo Relatório de Controle Ambiental que avalie, de maneira satisfatória, os possíveis impactos da atividade de extração de areia, na Terra Indígena Umutina, bem como apresentar as devidas medidas de mitigaçã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sz w:val="22"/>
          <w:szCs w:val="22"/>
        </w:rPr>
        <w:t xml:space="preserve">                   </w:t>
      </w:r>
      <w:r>
        <w:rPr>
          <w:b/>
          <w:bCs/>
          <w:color w:val="333333"/>
          <w:sz w:val="22"/>
          <w:szCs w:val="22"/>
        </w:rPr>
        <w:t>GOVERNO DO ESTADO DE MATO GROSSO</w:t>
      </w:r>
    </w:p>
    <w:p>
      <w:pPr>
        <w:pStyle w:val="Heading3"/>
        <w:rPr>
          <w:color w:val="333333"/>
          <w:sz w:val="22"/>
          <w:szCs w:val="22"/>
        </w:rPr>
      </w:pPr>
      <w:r>
        <w:rPr>
          <w:color w:val="333333"/>
          <w:sz w:val="22"/>
          <w:szCs w:val="22"/>
        </w:rPr>
        <w:t xml:space="preserve">           </w:t>
      </w:r>
      <w:r>
        <w:rPr>
          <w:color w:val="333333"/>
          <w:sz w:val="22"/>
          <w:szCs w:val="22"/>
        </w:rPr>
        <w:t>CONSELHO ESTADUAL DO MEIO AMBIENTE - CONSEMA</w:t>
      </w:r>
    </w:p>
    <w:p>
      <w:pPr>
        <w:pStyle w:val="Normal"/>
        <w:jc w:val="both"/>
        <w:rPr>
          <w:color w:val="333333"/>
          <w:sz w:val="22"/>
          <w:szCs w:val="22"/>
        </w:rPr>
      </w:pPr>
      <w:r>
        <w:rPr>
          <w:color w:val="333333"/>
          <w:sz w:val="22"/>
          <w:szCs w:val="22"/>
        </w:rPr>
      </w:r>
    </w:p>
    <w:p>
      <w:pPr>
        <w:pStyle w:val="Normal"/>
        <w:jc w:val="both"/>
        <w:rPr/>
      </w:pPr>
      <w:r>
        <w:rPr>
          <w:sz w:val="22"/>
          <w:szCs w:val="22"/>
        </w:rPr>
        <w:t xml:space="preserve">RESOLUÇÃO CONSEMA nº 50/13 </w:t>
      </w:r>
    </w:p>
    <w:p>
      <w:pPr>
        <w:pStyle w:val="Normal"/>
        <w:jc w:val="both"/>
        <w:rPr/>
      </w:pPr>
      <w:r>
        <w:rPr>
          <w:sz w:val="22"/>
          <w:szCs w:val="22"/>
        </w:rPr>
        <w:t>Cuiabá, 25 de julho de 2013.</w:t>
      </w:r>
    </w:p>
    <w:p>
      <w:pPr>
        <w:pStyle w:val="Normal"/>
        <w:jc w:val="both"/>
        <w:rPr/>
      </w:pPr>
      <w:r>
        <w:rPr>
          <w:sz w:val="22"/>
          <w:szCs w:val="22"/>
        </w:rPr>
        <w:t>7ª Reunião Ordinária</w:t>
      </w:r>
    </w:p>
    <w:p>
      <w:pPr>
        <w:pStyle w:val="Normal"/>
        <w:jc w:val="both"/>
        <w:rPr>
          <w:sz w:val="22"/>
          <w:szCs w:val="22"/>
        </w:rPr>
      </w:pPr>
      <w:r>
        <w:rPr>
          <w:sz w:val="22"/>
          <w:szCs w:val="22"/>
        </w:rPr>
      </w:r>
    </w:p>
    <w:p>
      <w:pPr>
        <w:pStyle w:val="Normal"/>
        <w:jc w:val="both"/>
        <w:rPr>
          <w:sz w:val="22"/>
          <w:szCs w:val="22"/>
        </w:rPr>
      </w:pPr>
      <w:r>
        <w:rPr>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sz w:val="22"/>
          <w:szCs w:val="22"/>
        </w:rPr>
      </w:pPr>
      <w:r>
        <w:rPr>
          <w:sz w:val="22"/>
          <w:szCs w:val="22"/>
        </w:rPr>
      </w:r>
    </w:p>
    <w:p>
      <w:pPr>
        <w:pStyle w:val="Normal"/>
        <w:jc w:val="both"/>
        <w:rPr>
          <w:sz w:val="22"/>
          <w:szCs w:val="22"/>
        </w:rPr>
      </w:pPr>
      <w:r>
        <w:rPr>
          <w:sz w:val="22"/>
          <w:szCs w:val="22"/>
        </w:rPr>
        <w:t>Considerando a necessidade de alteração das datas agendadas anteriormente nos termos da Resolução Consema nº 117/12 e tendo em vista a programação da Ordem dos Advogados do Brasil – OAB/MT;</w:t>
      </w:r>
    </w:p>
    <w:p>
      <w:pPr>
        <w:pStyle w:val="Normal"/>
        <w:jc w:val="both"/>
        <w:rPr>
          <w:sz w:val="22"/>
          <w:szCs w:val="22"/>
        </w:rPr>
      </w:pPr>
      <w:r>
        <w:rPr>
          <w:sz w:val="22"/>
          <w:szCs w:val="22"/>
        </w:rPr>
      </w:r>
    </w:p>
    <w:p>
      <w:pPr>
        <w:pStyle w:val="Normal"/>
        <w:jc w:val="both"/>
        <w:rPr/>
      </w:pPr>
      <w:r>
        <w:rPr>
          <w:sz w:val="22"/>
          <w:szCs w:val="22"/>
        </w:rPr>
        <w:t>Considerando a decisão, por unanimidade, do Pleno do Conselho Estadual do Meio Ambiente – CONSEMA.</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SOLVE:</w:t>
      </w:r>
    </w:p>
    <w:p>
      <w:pPr>
        <w:pStyle w:val="Normal"/>
        <w:jc w:val="both"/>
        <w:rPr>
          <w:bCs/>
          <w:sz w:val="22"/>
          <w:szCs w:val="22"/>
        </w:rPr>
      </w:pPr>
      <w:r>
        <w:rPr>
          <w:bCs/>
          <w:sz w:val="22"/>
          <w:szCs w:val="22"/>
        </w:rPr>
      </w:r>
    </w:p>
    <w:p>
      <w:pPr>
        <w:pStyle w:val="Normal"/>
        <w:jc w:val="both"/>
        <w:rPr/>
      </w:pPr>
      <w:r>
        <w:rPr>
          <w:bCs/>
          <w:sz w:val="22"/>
          <w:szCs w:val="22"/>
        </w:rPr>
        <w:t>Art. 1º</w:t>
      </w:r>
      <w:r>
        <w:rPr>
          <w:sz w:val="22"/>
          <w:szCs w:val="22"/>
        </w:rPr>
        <w:t xml:space="preserve"> - Aprovar a alteração do calendário anual das reuniões ordinárias do Conselho Pleno do CONSEMA para o ano de 2013:</w:t>
      </w:r>
    </w:p>
    <w:p>
      <w:pPr>
        <w:pStyle w:val="Normal"/>
        <w:jc w:val="both"/>
        <w:rPr>
          <w:sz w:val="22"/>
          <w:szCs w:val="22"/>
        </w:rPr>
      </w:pPr>
      <w:r>
        <w:rPr>
          <w:sz w:val="22"/>
          <w:szCs w:val="22"/>
        </w:rPr>
      </w:r>
    </w:p>
    <w:p>
      <w:pPr>
        <w:pStyle w:val="Normal"/>
        <w:jc w:val="both"/>
        <w:rPr/>
      </w:pPr>
      <w:r>
        <w:rPr>
          <w:sz w:val="22"/>
          <w:szCs w:val="22"/>
        </w:rPr>
        <w:t xml:space="preserve">31/01/2013                                                 </w:t>
        <w:tab/>
        <w:t>1ª Reunião Ordinária</w:t>
      </w:r>
    </w:p>
    <w:p>
      <w:pPr>
        <w:pStyle w:val="Normal"/>
        <w:jc w:val="both"/>
        <w:rPr>
          <w:sz w:val="22"/>
          <w:szCs w:val="22"/>
        </w:rPr>
      </w:pPr>
      <w:r>
        <w:rPr>
          <w:sz w:val="22"/>
          <w:szCs w:val="22"/>
        </w:rPr>
      </w:r>
    </w:p>
    <w:p>
      <w:pPr>
        <w:pStyle w:val="Normal"/>
        <w:jc w:val="both"/>
        <w:rPr>
          <w:sz w:val="22"/>
          <w:szCs w:val="22"/>
        </w:rPr>
      </w:pPr>
      <w:r>
        <w:rPr>
          <w:sz w:val="22"/>
          <w:szCs w:val="22"/>
        </w:rPr>
        <w:t>28/02/2013</w:t>
        <w:tab/>
        <w:tab/>
        <w:tab/>
        <w:tab/>
        <w:tab/>
        <w:t>2ª Reunião Ordinária</w:t>
      </w:r>
    </w:p>
    <w:p>
      <w:pPr>
        <w:pStyle w:val="Normal"/>
        <w:jc w:val="both"/>
        <w:rPr>
          <w:sz w:val="22"/>
          <w:szCs w:val="22"/>
        </w:rPr>
      </w:pPr>
      <w:r>
        <w:rPr>
          <w:sz w:val="22"/>
          <w:szCs w:val="22"/>
        </w:rPr>
      </w:r>
    </w:p>
    <w:p>
      <w:pPr>
        <w:pStyle w:val="Normal"/>
        <w:jc w:val="both"/>
        <w:rPr>
          <w:sz w:val="22"/>
          <w:szCs w:val="22"/>
        </w:rPr>
      </w:pPr>
      <w:r>
        <w:rPr>
          <w:sz w:val="22"/>
          <w:szCs w:val="22"/>
        </w:rPr>
        <w:t>21/03/2013</w:t>
        <w:tab/>
        <w:tab/>
        <w:tab/>
        <w:tab/>
        <w:tab/>
        <w:t>3ª Reunião Ordinária</w:t>
      </w:r>
    </w:p>
    <w:p>
      <w:pPr>
        <w:pStyle w:val="Normal"/>
        <w:jc w:val="both"/>
        <w:rPr>
          <w:sz w:val="22"/>
          <w:szCs w:val="22"/>
        </w:rPr>
      </w:pPr>
      <w:r>
        <w:rPr>
          <w:sz w:val="22"/>
          <w:szCs w:val="22"/>
        </w:rPr>
      </w:r>
    </w:p>
    <w:p>
      <w:pPr>
        <w:pStyle w:val="Normal"/>
        <w:jc w:val="both"/>
        <w:rPr>
          <w:sz w:val="22"/>
          <w:szCs w:val="22"/>
        </w:rPr>
      </w:pPr>
      <w:r>
        <w:rPr>
          <w:sz w:val="22"/>
          <w:szCs w:val="22"/>
        </w:rPr>
        <w:t>24/04/2013</w:t>
        <w:tab/>
        <w:tab/>
        <w:tab/>
        <w:tab/>
        <w:tab/>
        <w:t>4ª Reunião Ordinária</w:t>
      </w:r>
    </w:p>
    <w:p>
      <w:pPr>
        <w:pStyle w:val="Normal"/>
        <w:jc w:val="both"/>
        <w:rPr>
          <w:sz w:val="22"/>
          <w:szCs w:val="22"/>
        </w:rPr>
      </w:pPr>
      <w:r>
        <w:rPr>
          <w:sz w:val="22"/>
          <w:szCs w:val="22"/>
        </w:rPr>
      </w:r>
    </w:p>
    <w:p>
      <w:pPr>
        <w:pStyle w:val="Normal"/>
        <w:jc w:val="both"/>
        <w:rPr>
          <w:sz w:val="22"/>
          <w:szCs w:val="22"/>
        </w:rPr>
      </w:pPr>
      <w:r>
        <w:rPr>
          <w:sz w:val="22"/>
          <w:szCs w:val="22"/>
        </w:rPr>
        <w:t>23/05/2013</w:t>
        <w:tab/>
        <w:tab/>
        <w:tab/>
        <w:tab/>
        <w:tab/>
        <w:t>5ª Reunião Ordinária</w:t>
      </w:r>
    </w:p>
    <w:p>
      <w:pPr>
        <w:pStyle w:val="Normal"/>
        <w:jc w:val="both"/>
        <w:rPr>
          <w:sz w:val="22"/>
          <w:szCs w:val="22"/>
        </w:rPr>
      </w:pPr>
      <w:r>
        <w:rPr>
          <w:sz w:val="22"/>
          <w:szCs w:val="22"/>
        </w:rPr>
      </w:r>
    </w:p>
    <w:p>
      <w:pPr>
        <w:pStyle w:val="Normal"/>
        <w:jc w:val="both"/>
        <w:rPr>
          <w:sz w:val="22"/>
          <w:szCs w:val="22"/>
        </w:rPr>
      </w:pPr>
      <w:r>
        <w:rPr>
          <w:sz w:val="22"/>
          <w:szCs w:val="22"/>
        </w:rPr>
        <w:t>19/06/2013</w:t>
        <w:tab/>
        <w:tab/>
        <w:tab/>
        <w:tab/>
        <w:tab/>
        <w:t>6ª Reunião Ordinária</w:t>
      </w:r>
    </w:p>
    <w:p>
      <w:pPr>
        <w:pStyle w:val="Normal"/>
        <w:jc w:val="both"/>
        <w:rPr>
          <w:sz w:val="22"/>
          <w:szCs w:val="22"/>
        </w:rPr>
      </w:pPr>
      <w:r>
        <w:rPr>
          <w:sz w:val="22"/>
          <w:szCs w:val="22"/>
        </w:rPr>
      </w:r>
    </w:p>
    <w:p>
      <w:pPr>
        <w:pStyle w:val="Normal"/>
        <w:jc w:val="both"/>
        <w:rPr>
          <w:sz w:val="22"/>
          <w:szCs w:val="22"/>
        </w:rPr>
      </w:pPr>
      <w:r>
        <w:rPr>
          <w:sz w:val="22"/>
          <w:szCs w:val="22"/>
        </w:rPr>
        <w:t>25/07/2013</w:t>
        <w:tab/>
        <w:tab/>
        <w:tab/>
        <w:tab/>
        <w:tab/>
        <w:t>7ª Reunião Ordinária</w:t>
      </w:r>
    </w:p>
    <w:p>
      <w:pPr>
        <w:pStyle w:val="Normal"/>
        <w:jc w:val="both"/>
        <w:rPr>
          <w:sz w:val="22"/>
          <w:szCs w:val="22"/>
        </w:rPr>
      </w:pPr>
      <w:r>
        <w:rPr>
          <w:sz w:val="22"/>
          <w:szCs w:val="22"/>
        </w:rPr>
      </w:r>
    </w:p>
    <w:p>
      <w:pPr>
        <w:pStyle w:val="Normal"/>
        <w:jc w:val="both"/>
        <w:rPr>
          <w:sz w:val="22"/>
          <w:szCs w:val="22"/>
        </w:rPr>
      </w:pPr>
      <w:r>
        <w:rPr>
          <w:sz w:val="22"/>
          <w:szCs w:val="22"/>
        </w:rPr>
        <w:t>21/08/2013</w:t>
        <w:tab/>
        <w:tab/>
        <w:tab/>
        <w:tab/>
        <w:tab/>
        <w:t>8ª Reunião Ordinária</w:t>
      </w:r>
    </w:p>
    <w:p>
      <w:pPr>
        <w:pStyle w:val="Normal"/>
        <w:jc w:val="both"/>
        <w:rPr>
          <w:sz w:val="22"/>
          <w:szCs w:val="22"/>
        </w:rPr>
      </w:pPr>
      <w:r>
        <w:rPr>
          <w:sz w:val="22"/>
          <w:szCs w:val="22"/>
        </w:rPr>
      </w:r>
    </w:p>
    <w:p>
      <w:pPr>
        <w:pStyle w:val="Normal"/>
        <w:jc w:val="both"/>
        <w:rPr>
          <w:sz w:val="22"/>
          <w:szCs w:val="22"/>
        </w:rPr>
      </w:pPr>
      <w:r>
        <w:rPr>
          <w:sz w:val="22"/>
          <w:szCs w:val="22"/>
        </w:rPr>
        <w:t>18/09/2013</w:t>
        <w:tab/>
        <w:tab/>
        <w:tab/>
        <w:tab/>
        <w:tab/>
        <w:t>9ª Reunião Ordinária</w:t>
      </w:r>
    </w:p>
    <w:p>
      <w:pPr>
        <w:pStyle w:val="Normal"/>
        <w:jc w:val="both"/>
        <w:rPr>
          <w:sz w:val="22"/>
          <w:szCs w:val="22"/>
        </w:rPr>
      </w:pPr>
      <w:r>
        <w:rPr>
          <w:sz w:val="22"/>
          <w:szCs w:val="22"/>
        </w:rPr>
      </w:r>
    </w:p>
    <w:p>
      <w:pPr>
        <w:pStyle w:val="Normal"/>
        <w:jc w:val="both"/>
        <w:rPr>
          <w:sz w:val="22"/>
          <w:szCs w:val="22"/>
        </w:rPr>
      </w:pPr>
      <w:r>
        <w:rPr>
          <w:sz w:val="22"/>
          <w:szCs w:val="22"/>
        </w:rPr>
        <w:t>23/10/2013</w:t>
        <w:tab/>
        <w:tab/>
        <w:tab/>
        <w:tab/>
        <w:t xml:space="preserve">           10ª Reunião Ordinária</w:t>
      </w:r>
    </w:p>
    <w:p>
      <w:pPr>
        <w:pStyle w:val="Normal"/>
        <w:jc w:val="both"/>
        <w:rPr>
          <w:sz w:val="22"/>
          <w:szCs w:val="22"/>
        </w:rPr>
      </w:pPr>
      <w:r>
        <w:rPr>
          <w:sz w:val="22"/>
          <w:szCs w:val="22"/>
        </w:rPr>
      </w:r>
    </w:p>
    <w:p>
      <w:pPr>
        <w:pStyle w:val="Normal"/>
        <w:jc w:val="both"/>
        <w:rPr>
          <w:sz w:val="22"/>
          <w:szCs w:val="22"/>
        </w:rPr>
      </w:pPr>
      <w:r>
        <w:rPr>
          <w:sz w:val="22"/>
          <w:szCs w:val="22"/>
        </w:rPr>
        <w:t>27/11/2013</w:t>
        <w:tab/>
        <w:tab/>
        <w:tab/>
        <w:tab/>
        <w:t xml:space="preserve">           11ª Reunião Ordiná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rt. 2º - Esta resolução revoga a Resolução Consema nº 117/12 e entra em vigor na data de sua publicação .</w:t>
      </w:r>
    </w:p>
    <w:p>
      <w:pPr>
        <w:pStyle w:val="Normal"/>
        <w:jc w:val="both"/>
        <w:rPr>
          <w:sz w:val="22"/>
          <w:szCs w:val="22"/>
        </w:rPr>
      </w:pPr>
      <w:r>
        <w:rPr>
          <w:sz w:val="22"/>
          <w:szCs w:val="22"/>
        </w:rPr>
        <w:t>.</w:t>
      </w:r>
    </w:p>
    <w:p>
      <w:pPr>
        <w:pStyle w:val="Normal"/>
        <w:rPr>
          <w:sz w:val="22"/>
          <w:szCs w:val="22"/>
        </w:rPr>
      </w:pPr>
      <w:r>
        <w:rPr>
          <w:sz w:val="22"/>
          <w:szCs w:val="22"/>
        </w:rPr>
        <w:t xml:space="preserve">                                       </w:t>
      </w:r>
    </w:p>
    <w:p>
      <w:pPr>
        <w:pStyle w:val="Normal"/>
        <w:jc w:val="center"/>
        <w:rPr>
          <w:sz w:val="22"/>
          <w:szCs w:val="22"/>
        </w:rPr>
      </w:pPr>
      <w:r>
        <w:rPr>
          <w:bCs/>
          <w:sz w:val="22"/>
          <w:szCs w:val="22"/>
        </w:rPr>
        <w:t>Ilson Fernandes Sanches</w:t>
      </w:r>
    </w:p>
    <w:p>
      <w:pPr>
        <w:pStyle w:val="Normal"/>
        <w:jc w:val="center"/>
        <w:rPr>
          <w:sz w:val="22"/>
          <w:szCs w:val="22"/>
        </w:rPr>
      </w:pPr>
      <w:r>
        <w:rPr>
          <w:sz w:val="22"/>
          <w:szCs w:val="22"/>
        </w:rPr>
        <w:t>Presidente do CONSEMA</w:t>
      </w:r>
    </w:p>
    <w:p>
      <w:pPr>
        <w:pStyle w:val="Normal"/>
        <w:jc w:val="center"/>
        <w:rPr>
          <w:sz w:val="22"/>
          <w:szCs w:val="22"/>
        </w:rPr>
      </w:pPr>
      <w:r>
        <w:rPr>
          <w:sz w:val="22"/>
          <w:szCs w:val="22"/>
        </w:rPr>
        <w:t>Em Substituição</w:t>
      </w:r>
    </w:p>
    <w:p>
      <w:pPr>
        <w:pStyle w:val="Normal"/>
        <w:rPr>
          <w:color w:val="333333"/>
          <w:sz w:val="22"/>
          <w:szCs w:val="22"/>
        </w:rPr>
      </w:pPr>
      <w:r>
        <w:rPr>
          <w:color w:val="333333"/>
          <w:sz w:val="22"/>
          <w:szCs w:val="22"/>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1/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80/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47/CAIA/SUIMIS/2013 da Secretaria de Estado do Meio Ambiente – SEMA/MT, dispensando de apresentação de Estudo de Impacto Ambiental e Relatório de Impacto Ambiental - EIA-RIMA, referente à obra de uma ponte de concreto, em substituição a ponte de madeira existente, com extensão de 16,0 metros, largura de 4,20 metros, denominada Ponte 06 – Oliveira,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2/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14/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790/CAIA/SUIMIS/2013 da Secretaria de Estado do Meio Ambiente – SEMA/MT, dispensando de apresentação de Estudo de Impacto Ambiental e Relatório de Impacto Ambiental - EIA-RIMA, referente à obra de uma ponte de concreto, em substituição a ponte de madeira existente, com extensão de 18,0 metros, largura de 4,20 metros, denominada Linha 04, Ponte 01 – Agnaldo, sobre o afluente do Igarapé Cajueiro,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3/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680/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38/CAIA/SUIMIS/2013 da Secretaria de Estado do Meio Ambiente – SEMA/MT, dispensando de apresentação de Estudo de Impacto Ambiental e Relatório de Impacto Ambiental - EIA-RIMA, referente à obra de uma ponte de concreto, em substituição a ponte de madeira existente, com extensão de 24,0 metros, largura de 4,20 metros, denominada Ponte 03 – Bento Lima, sobre o afluente do Igarapé Cajueiro,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4/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801/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77/CAIA/SUIMIS/2013 da Secretaria de Estado do Meio Ambiente – SEMA/MT, dispensando de apresentação de Estudo de Impacto Ambiental e Relatório de Impacto Ambiental - EIA-RIMA, referente à obra de uma ponte de concreto, em substituição a ponte de madeira existente, com extensão de 13,0 metros, largura de 4,20 metros, denominada Ponte 09 – Turbina, sobre o afluente do Igarapé Cajueiro,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5/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45/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90/CAIA/SUIMIS/2013 da Secretaria de Estado do Meio Ambiente – SEMA/MT, dispensando de apresentação de Estudo de Impacto Ambiental e Relatório de Impacto Ambiental - EIA-RIMA, referente à obra de uma ponte de concreto, em substituição a ponte de madeira existente, com extensão de 20,0 metros, largura de 4,20 metros, denominada Ponte 05 – Gervaldo,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6/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824/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798/CAIA/SUIMIS/2013 da Secretaria de Estado do Meio Ambiente – SEMA/MT, dispensando de apresentação de Estudo de Impacto Ambiental e Relatório de Impacto Ambiental - EIA-RIMA, referente à obra de uma ponte de concreto, em substituição a ponte de madeira existente, com extensão de 27,0 metros, largura de 4,20 metros, denominada Ponte 04 – Dudu Lima,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7/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93/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72/CAIA/SUIMIS/2013 da Secretaria de Estado do Meio Ambiente – SEMA/MT, dispensando de apresentação de Estudo de Impacto Ambiental e Relatório de Impacto Ambiental - EIA-RIMA, referente à obra de uma ponte de concreto, em substituição a ponte de madeira existente, com extensão de 15,0 metros, largura de 4,20 metros, denominada Ponte 07 – Polaco Lima,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8/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72/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85/CAIA/SUIMIS/2013 da Secretaria de Estado do Meio Ambiente – SEMA/MT, dispensando de apresentação de Estudo de Impacto Ambiental e Relatório de Impacto Ambiental - EIA-RIMA, referente à obra de uma ponte de concreto, em substituição a ponte de madeira existente, com extensão de 25,0 metros, largura de 4,20 metros, denominada Ponte 02 – Altamiro,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9/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817/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84/CAIA/SUIMIS/2013 da Secretaria de Estado do Meio Ambiente – SEMA/MT, dispensando de apresentação de Estudo de Impacto Ambiental e Relatório de Impacto Ambiental - EIA-RIMA, referente à obra de uma ponte de concreto, em substituição a ponte de madeira existente, com extensão de 20,0 metros, largura de 4,20 metros, denominada Ponte 08 – Travessão Linha 05x07, sobre o afluente do Igarapé Mano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0/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66834/13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253/CAIA/SUIMIS/2013 da Secretaria de Estado do Meio Ambiente – SEMA/MT, dispensando de apresentação de Estudo de Impacto Ambiental e Relatório de Impacto Ambiental - EIA-RIMA, para terraplenagem, pavimentação, drenagem superficial e sinalização da MT – 313, com extensão de 23,41 km, trecho localizado na área urbana de Rondolândia até a divisa de Mato Grosso com Rondôni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1/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1600/11 – Prefeitura Municipal de Tapurah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882/CAIA/SUIMIS/2013 da Secretaria de Estado do Meio Ambiente – SEMA/MT, dispensando de apresentação de Estudo de Impacto Ambiental e Relatório de Impacto Ambiental - EIA-RIMA, para implantação da 2ª etapa da estação elevatória e rede de esgoto doméstico no perímetro urbano do município de Tapurah,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2/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3953/13 – Prefeitura Municipal de Barra do Garças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58/CAIA/SUIMIS/2013 da Secretaria de Estado do Meio Ambiente – SEMA/MT, dispensando de apresentação de Estudo de Impacto Ambiental e Relatório de Impacto Ambiental - EIA-RIMA, para adequação do aeroporto de Barra do Garças, localizado junto a BR - 070, km 16, Setor Industrial, distante 15 km do centro da cidade, em altitude de 350 metro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3/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59464/12 – Masut Auto Posto Ltda - EPP.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245/CAIA/SUIMIS/2013 da Secretaria de Estado do Meio Ambiente – SEMA/MT, dispensando de apresentação de Estudo de Impacto Ambiental e Relatório de Impacto Ambiental - EIA-RIMA, para instalação de um novo tanque de combustível com capacidade de armazenamento de 30.000 (trinta mil) litros, onde será armazenado diesel no Posto Masut, localizado na BR 163 s/n, Gleba Jurigue,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4/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48826/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283/CAIA/SUIMIS/2013 da Secretaria de Estado do Meio Ambiente – SEMA/MT, dispensando de apresentação de Estudo de Impacto Ambiental e Relatório de Impacto Ambiental - EIA-RIMA, para instalação de torre de transmissão de sinal de telefonia celular, localizado na Rua Pernambuco, nº 2.100, quadra 4, lote 10, Villa Birigui,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5/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77869/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04/CAIA/SUIMIS/2013 da Secretaria de Estado do Meio Ambiente – SEMA/MT, dispensando de apresentação de Estudo de Impacto Ambiental e Relatório de Impacto Ambiental - EIA-RIMA, para instalação de torre de transmissão de sinal de telefonia celular, localizado na Rua Marechal Rondon s/n, quadra 15, lote 10, centro, município de Pedra Pret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6/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9221/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05/CAIA/SUIMIS/2013 da Secretaria de Estado do Meio Ambiente – SEMA/MT, dispensando de apresentação de Estudo de Impacto Ambiental e Relatório de Impacto Ambiental - EIA-RIMA, para instalação de torre de transmissão de sinal de telefonia celular, localizado na Avenida Padre Francisco Gentel, s/n, centro, município de Santa Terezinh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7/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5270/12 – Imomar Empreendimentos Imobili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966/CAIA/SUIMIS/2013 da Secretaria de Estado do Meio Ambiente – SEMA/MT, dispensando de apresentação de Estudo de Impacto Ambiental e Relatório de Impacto Ambiental - EIA-RIMA, para implantação de loteamento industrial com 431 lotes, localizado na Rodovia da Mudança, Lote 08-1C, Setor 02, Linha 01, município de Lucas do Rio Verde,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8/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87333/12 – Good Fish Agroindustrial e Comércio de Pescado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281/CAIA/SUIMIS/2013 da Secretaria de Estado do Meio Ambiente – SEMA/MT, dispensando de apresentação de Estudo de Impacto Ambiental e Relatório de Impacto Ambiental - EIA-RIMA, para instalação de pequena indústria frigorífica destinada ao abate e embalagens de peixes, com área construída de 190,0 m², localizado BR 174. Km 414, Zona Rural, município de Comodor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color w:val="333333"/>
        </w:rPr>
      </w:pPr>
      <w:r>
        <w:rPr>
          <w:i/>
          <w:color w:val="333333"/>
        </w:rPr>
      </w:r>
    </w:p>
    <w:p>
      <w:pPr>
        <w:pStyle w:val="Normal"/>
        <w:rPr>
          <w:i/>
          <w:i/>
          <w:color w:val="333333"/>
        </w:rPr>
      </w:pPr>
      <w:r>
        <w:rPr>
          <w:i/>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9/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a Resolução n° 46, de 15 de março de 2012, do Conselho Estadual de Recursos Hídricos – CEHIDRO;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o Conselho Regional de Engenharia e Agronomia – CREA; Secretaria de Estado de Indústria, Comércio, Minas e Energia – SICME e Instituto Caracol, para comporem a Comissão Especial Permanente em conjunto com a Câmara Técnica de Integração do Conselho Estadual de Recursos Hídricos - CEHIDRO.  </w:t>
      </w:r>
    </w:p>
    <w:p>
      <w:pPr>
        <w:pStyle w:val="Normal"/>
        <w:jc w:val="both"/>
        <w:rPr/>
      </w:pPr>
      <w:r>
        <w:rPr/>
      </w:r>
    </w:p>
    <w:p>
      <w:pPr>
        <w:pStyle w:val="Normal"/>
        <w:jc w:val="both"/>
        <w:rPr/>
      </w:pPr>
      <w:r>
        <w:rPr/>
        <w:t>Art. 2º - Esta resolução revoga a Resolução Consema nº 25/12 e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0/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audiência pública que apresentará o Estudo de Impacto Ambiental e Relatório de Impacto Ambiental – EIA-RIMA do Aterro Sanitário do Município de Sorri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Federação da Agricultura e Pecuária de Mato Grosso – FAMATO e Instituto Ação Verde, para representar o Conselho Estadual do Meio Ambiente – CONSEMA, na Audiência Pública, a qual se realizará no dia 23/09/2012, às 19:30 horas, na Escola Municipal Primavera, no Distrito de Primavera, Município de Sorriso, Estado de Mato Grosso, para apresentação do Estudo de Impacto Ambiental e Relatório de Impacto Ambiental – EIA-RIMA do Aterro Sanitário do Município de  Sorriso, de responsabilidade da Empresa Sanorte.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1/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audiência pública que apresentará o Estudo de Impacto Ambiental e Relatório de Impacto Ambiental – EIA-RIMA do Crematório do Cemitério Parque Bom Jesus de Cuiabá.</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Secretaria de Estado do Meio Ambiente – SEMA/MT e Federação dos Trabalhadores na Agricultura do Estado de Mato Grosso - FETAGRI, para representar o Conselho Estadual do Meio Ambiente – CONSEMA, na Audiência Pública, a qual se realizará no dia 13/09/2012, às 20:00 horas, no Hotel Fazenda Mato Grosso, Município de Cuiabá, Estado de Mato Grosso, para apresentação do Estudo de Impacto Ambiental e Relatório de Impacto Ambiental – EIA-RIMA do Crematório do Cemitério Parque Bom Jesus de Cuiabá, de responsabilidade da empresa SOMATE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2/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58283/12 – Áureo Candido Cost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884/CAIA/SUIMIS/2013 da Secretaria de Estado do Meio Ambiente – SEMA/MT, dispensando de apresentação de Estudo de Impacto Ambiental e Relatório de Impacto Ambiental - EIA-RIMA, para implantação do Loteamento Royal Boulevard Residence e Resort, com área total de 428.495,34 m², divididos em 577 lotes, distribuídos em 22 quadras residenciais, 05 quadras para área verde e de lazer e 01 quadra comercial, localizado em frente ao Anel Viário Conrado Sales Brito, margem direita sentido Cuiabá,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3/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3001/10 – Mult Spray Indústria e Comércio de Produtos Agropecu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5384/CAIA/SUIMIS/2013 da Secretaria de Estado do Meio Ambiente – SEMA/MT, dispensando de apresentação de Estudo de Impacto Ambiental e Relatório de Impacto Ambiental - EIA-RIMA, para a indústria de Fertilizantes Foliares Mult Spray Indústria e Comércio de Produtos Agropecuários Ltda, com área construída de 256 m² e com capacidade de produção de 12.000 litros/mês, instalada na Avenida Bandeirantes, nº 6.158, Jardim Lajeadinho, (MT-130),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4/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18753/13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5417/CAIA/SUIMIS/2013 da Secretaria de Estado do Meio Ambiente – SEMA/MT, dispensando de apresentação de Estudo de Impacto Ambiental e Relatório de Impacto Ambiental - EIA-RIMA, referente à obra de uma ponte de concreto, em substituição à de madeira existente, com extensão de 140,0 metros, largura de 8,80 metros, faixa de rolamento 2x3,5 m (cada), sobre o Rio Branco, na MT-208, trecho Aripuanã - Conselvan, município de Aripuanã,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5/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28150/13 – Recicloeste Indústria e Comércio de Reciclad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762/CAIA/SUIMIS/2013 da Secretaria de Estado do Meio Ambiente – SEMA/MT, dispensando de apresentação de Estudo de Impacto Ambiental e Relatório de Impacto Ambiental - EIA-RIMA, para implantação da empresa Recicloeste Indústria e Comércio de Reciclados Ltda, a ser instalado no Distrito Industrial Augusto Bortoli Razia, com área edificada de 9.775,99 m²,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77">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6/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audiência pública que apresentará o Estudo de Impacto Ambiental e Relatório de Impacto Ambiental – EIA-RIMA do Aterro Sanitário do Município de Rondonópolis-MT.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Ministério Público Estadual - MPE, Secretaria de Estado de Indústria, Comércio, Minas e Energia – SICME e Conselho Regional de Engenharia e Agronomia do Estado de Mato Grosso – CREA/MT, para representar o Conselho Estadual do Meio Ambiente – CONSEMA, na Audiência Pública, a qual se realizará no dia 10/10/2013, às 10:00 horas, no Auditório do SEBRAE, município de Rondonópolis, Estado de Mato Grosso, para apresentação do Estudo de Impacto Ambiental e Relatório de Impacto Ambiental – EIA-RIMA do Aterro Sanitário do Município de  Rondonópolis, de responsabilidade da REPRAM – Reciclagem e Preservação Ambienta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78">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7/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audiência pública que apresentará o Estudo de Impacto Ambiental e Relatório de Impacto Ambiental – EIA-RIMA da Linha de Transmissão de 500 KV SE UHE Colíder – SE Cláudia.</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Ministério Público Estadual - MPE, Federação de Agricultura e Pecuária do Estado de Mato Grosso – FAMATO e Conselho Regional de Engenharia e Agronomia do Estado de Mato Grosso – CREA/MT, para representar o Conselho Estadual do Meio Ambiente – CONSEMA, na Audiência Pública, a qual se realizará nos dias 23, 24 e 25/10/2013, às 19:00 horas, nos municípios de Nova Canaã do Norte, Itaúba e Cláudia, Estado de Mato Grosso, para apresentação do Estudo de Impacto Ambiental e Relatório de Impacto Ambiental – EIA-RIMA da Linha de Transmissão de 500 KV SE UHE Colíder – SE Cláudia, de responsabilidade da COPEL Geração e Transmissão S/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79">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8/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67196/13 – Prefeitura Municipal de Cuiabá.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6688/CIE/SUIMIS/2013 da Secretaria de Estado do Meio Ambiente – SEMA/MT, dispensando de apresentação do Estudo de Impacto Ambiental e Relatório de Impacto Ambiental - EIA-RIMA, para instalação do Parque Linear ao longo da Avenida Manoel José de Arruda e requalificação urbanística da região do Bairro do Porto, município de Cuiabá, Mato Grosso.  </w:t>
      </w:r>
    </w:p>
    <w:p>
      <w:pPr>
        <w:pStyle w:val="Normal"/>
        <w:jc w:val="both"/>
        <w:rPr/>
      </w:pPr>
      <w:r>
        <w:rPr/>
      </w:r>
    </w:p>
    <w:p>
      <w:pPr>
        <w:pStyle w:val="Normal"/>
        <w:jc w:val="both"/>
        <w:rPr/>
      </w:pPr>
      <w:r>
        <w:rPr/>
        <w:t>Art. 2ª – Fica instalada a Comissão Especial Temporária representada pelo Instituto Brasileiro do Meio Ambiente e dos Recursos Naturais Renováveis – IBAMA, Secretaria de Estado de Indústria, Comércio, Minas e Energia – SICME, Secretaria de Estado de Desenvolvimento Rural e Agricultura Familiar – SEDRAF, Conselho Regional de Engenharia e Agronomia do Estado de Mato Grosso – CREA/MT, Federação de Agricultura e Pecuária do Estado de Mato Grosso – FAMATO, Instituto Ação Verde e Instituto Centro de Vida – ICV, com o objetivo de acompanhar a execução das condicionantes elencadas no Parecer Técnico nº 76688/CIE/SUIMIS/2013.</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0">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2"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9/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62209/13 – Rondosólidos Gerenciamento e Reciclagem de Resíduos EIRELI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769/CAIA/SUIMIS/2013 da Secretaria de Estado do Meio Ambiente – SEMA/MT, dispensando de apresentação do Estudo de Impacto Ambiental e Relatório de Impacto Ambiental - EIA-RIMA, para implantação da Empresa Rondosólidos Gerenciamento e Reciclagem de Resíduos EIRELI – ME a ser instalada na Av. Bandeira s/n, Quadra 01, Lote 01, Chácara Globo Recreio, com área a ser construída de 626,0 m²,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1">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8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2"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0/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46398/13 – Pontual Construtora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501/CAIA/SUIMIS/2013 da Secretaria de Estado do Meio Ambiente – SEMA/MT, dispensando de apresentação do Estudo de Impacto Ambiental e Relatório de Impacto Ambiental - EIA-RIMA, para implantação do loteamento Parque Residencial Celina Bezerra, localizada na Rodovia MT-383, Km 02,5, lado direito, zona urban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2">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2"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1/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42155/06 – Recorrente: Nervilio José Polles.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Janaina de Oliveira, representante da Federação dos Trabalhadores na Indústria do Estado de Mato Grosso - FETIEMT, mantendo a Decisão Administrativa nº 1222/SPA/SEMA/2008, multa de R$ 14.429,36 (quatorze mil, quatrocentos e vinte e nove reais e trinta e seis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3">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8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2/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2250/05 – Recorrente: Josué Curso Netto.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interposto pelo recorrente, acolhendo o voto do relator Sr. Lindemberg Gomes de Lima, representante da Federação dos Pescadores do Estado de Mato Grosso - FEPESC, cancelando o auto de infração nº 51.784, de 03/05/2005, devido ao falecimento do recorrente.</w:t>
      </w:r>
    </w:p>
    <w:p>
      <w:pPr>
        <w:pStyle w:val="Normal"/>
        <w:jc w:val="both"/>
        <w:rPr/>
      </w:pPr>
      <w:r>
        <w:rPr/>
      </w:r>
    </w:p>
    <w:p>
      <w:pPr>
        <w:pStyle w:val="Normal"/>
        <w:jc w:val="both"/>
        <w:rPr/>
      </w:pPr>
      <w:r>
        <w:rPr/>
        <w:t xml:space="preserve">Art. 2º - Recomenda a Superintendência de Fiscalização verifique se o espólio do autuado já providenciou o Licenciamento Ambiental das atividades desenvolvidas em sua propriedade rural. Caso ainda não tenha providenciado o licenciamento, que se proceda pela lavratura do novo auto de infração por estar funcionando sem licença de acordo com seu artigo 44 do Decreto Federal nº 3.179/99. </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3/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449/05 – Carlos Darly Dalcol Trevisan.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interposto pelo recorrente, acolhendo o voto divergente proferido oralmente pelo Sr. Luiz Alfeu Souza Ramos, representante da Ordem dos Advogados do Brasil – OAB/MT, cancelado o auto de infração nº 49.115, de 11/03/05, tendo em vista a constatação da prescrição intercorrent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2"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4/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26419/07 – Olvide Balbinot -Fazenda Guanaba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Cleverson Cabral, representante da Federação das Indústrias do Estado de Mato Grosso - FIEMT, mantendo a decisão da 3ª Junta de Julgamento de Recursos do CONSEMA, Acórdão nº 021/12, multa de R$ 6.439,10 (seis mil, quatrocentos e trinta reais e dez centavos), com fulcro no artigo 70 da Lei Federal nº 9.605/98, artigo 38 do Decreto Federal 3.179/99, cominado com o Decreto Federal nº 5.975/06.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5/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5570/09 – Turiaçu Luca Vargas Matiotti - Fazenda Califórn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mantendo a decisão da 2ª Junta de Julgamento de Recursos do CONSEMA, Acórdão nº 073/12, multa de R$ 17.444,82 (dezessete mil, quatrocentos e quarenta e quatro reais e oitenta e dois centavos), com fulcro no artigo 80 do Decreto Federal nº 6.514/08.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0230" cy="570230"/>
            <wp:effectExtent l="0" t="0" r="0" b="0"/>
            <wp:wrapTight wrapText="bothSides">
              <wp:wrapPolygon edited="0">
                <wp:start x="-692" y="0"/>
                <wp:lineTo x="-692" y="20858"/>
                <wp:lineTo x="21600" y="20858"/>
                <wp:lineTo x="21600" y="0"/>
                <wp:lineTo x="-692" y="0"/>
              </wp:wrapPolygon>
            </wp:wrapTight>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7"/>
                    <a:srcRect l="-40" t="-43" r="-40" b="-43"/>
                    <a:stretch>
                      <a:fillRect/>
                    </a:stretch>
                  </pic:blipFill>
                  <pic:spPr bwMode="auto">
                    <a:xfrm>
                      <a:off x="0" y="0"/>
                      <a:ext cx="570230" cy="57023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b/>
          <w:b/>
        </w:rPr>
      </w:pPr>
      <w:r>
        <w:rPr>
          <w:b/>
        </w:rPr>
        <w:t>Resolução Consema nº 86/13</w:t>
      </w:r>
    </w:p>
    <w:p>
      <w:pPr>
        <w:pStyle w:val="Normal"/>
        <w:rPr>
          <w:b/>
          <w:b/>
        </w:rPr>
      </w:pPr>
      <w:r>
        <w:rPr>
          <w:b/>
        </w:rPr>
        <w:t>Cuiabá, 02 de outubro de 2013.</w:t>
      </w:r>
    </w:p>
    <w:p>
      <w:pPr>
        <w:pStyle w:val="Normal"/>
        <w:rPr>
          <w:b/>
          <w:b/>
        </w:rPr>
      </w:pPr>
      <w:r>
        <w:rPr>
          <w:b/>
        </w:rPr>
      </w:r>
    </w:p>
    <w:p>
      <w:pPr>
        <w:pStyle w:val="Normal"/>
        <w:rPr>
          <w:b/>
          <w:b/>
        </w:rPr>
      </w:pPr>
      <w:r>
        <w:rPr>
          <w:b/>
        </w:rPr>
      </w:r>
    </w:p>
    <w:p>
      <w:pPr>
        <w:pStyle w:val="Normal"/>
        <w:rPr>
          <w:b/>
          <w:b/>
        </w:rPr>
      </w:pPr>
      <w:r>
        <w:rPr>
          <w:b/>
        </w:rPr>
      </w:r>
    </w:p>
    <w:p>
      <w:pPr>
        <w:pStyle w:val="Normal"/>
        <w:ind w:left="3420" w:hanging="0"/>
        <w:jc w:val="both"/>
        <w:rPr>
          <w:b/>
          <w:b/>
        </w:rPr>
      </w:pPr>
      <w:r>
        <w:rPr>
          <w:b/>
        </w:rPr>
        <w:t>DEFINE AS ATIVIDADES, OBRAS E EMPREENDIMENTOS QUE CAUSAM OU POSSAM CAUSAR IMPACTO AMBIENTAL LOCAL, FIXA NORMAS GERAIS DE COOPERAÇÃO TÉCNICA ENTRE A SECRETARIA DE ESTADO DE MEIO AMBIENTE-SEMA E PREFEITURAS MUNICIPAIS NAS AÇÕES ADMINISTRATIVAS DECORRENTES DO EXERCÍCIO DA COMPETÊNCIA COMUM RELATIVAS À PROTEÇÃO DAS PAISAGENS NOTÁVEIS, À PROTEÇÃO DO MEIO AMBIENTE, AO COMBATE À POLUIÇÃO EM QUALQUER DE SUAS FORMAS EM CONFORMIDADE COM O PREVISTO NA LEI COMPLEMENTAR Nº 140/2011 E DÁ OUTRAS PROVIDÊNCIAS.</w:t>
      </w:r>
    </w:p>
    <w:p>
      <w:pPr>
        <w:pStyle w:val="Normal"/>
        <w:rPr>
          <w:b/>
          <w:b/>
        </w:rPr>
      </w:pPr>
      <w:r>
        <w:rPr>
          <w:b/>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ind w:firstLine="1440"/>
        <w:jc w:val="both"/>
        <w:rPr/>
      </w:pPr>
      <w:r>
        <w:rPr/>
      </w:r>
    </w:p>
    <w:p>
      <w:pPr>
        <w:pStyle w:val="Normal"/>
        <w:ind w:firstLine="1440"/>
        <w:jc w:val="both"/>
        <w:rPr/>
      </w:pPr>
      <w:r>
        <w:rPr/>
        <w:t>Considerando que a Lei Complementar nº 140, de 08 de dezembro de 2011, fixou normas, nos termos dos incisos III, VI e VII do caput e do parágrafo único do art. 23 da Constituição Federal, par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lterando a Lei nº 6.938, de 31 de agosto de 1981;</w:t>
      </w:r>
    </w:p>
    <w:p>
      <w:pPr>
        <w:pStyle w:val="Normal"/>
        <w:ind w:firstLine="1440"/>
        <w:jc w:val="both"/>
        <w:rPr/>
      </w:pPr>
      <w:r>
        <w:rPr/>
      </w:r>
    </w:p>
    <w:p>
      <w:pPr>
        <w:pStyle w:val="Normal"/>
        <w:ind w:firstLine="1440"/>
        <w:jc w:val="both"/>
        <w:rPr/>
      </w:pPr>
      <w:r>
        <w:rPr/>
        <w:t>Considerando que a alínea “a”, inciso XIV, do art. 9º da Lei Complementar nº 140/2011, confere aos Conselhos Estaduais de Meio Ambiente a atribuição de definir as tipologias, assim entendidos os tipos de atividade e empreendimentos considerados de impacto ambiental de âmbito local, considerando os critérios de porte, potencial poluidor e natureza da atividade;</w:t>
      </w:r>
    </w:p>
    <w:p>
      <w:pPr>
        <w:pStyle w:val="Normal"/>
        <w:ind w:firstLine="1440"/>
        <w:jc w:val="both"/>
        <w:rPr/>
      </w:pPr>
      <w:r>
        <w:rPr/>
      </w:r>
    </w:p>
    <w:p>
      <w:pPr>
        <w:pStyle w:val="Normal"/>
        <w:ind w:firstLine="1440"/>
        <w:jc w:val="both"/>
        <w:rPr/>
      </w:pPr>
      <w:r>
        <w:rPr/>
        <w:t>Considerando o disposto no art. 9º, inciso XIV da Lei Complementar nº140/2011, sobre a competência dos municípios para o licenciamento ambiental de atividades ou empreendimentos que causem ou possam causar impacto local;</w:t>
      </w:r>
    </w:p>
    <w:p>
      <w:pPr>
        <w:pStyle w:val="Normal"/>
        <w:jc w:val="both"/>
        <w:rPr/>
      </w:pPr>
      <w:r>
        <w:rPr/>
      </w:r>
    </w:p>
    <w:p>
      <w:pPr>
        <w:pStyle w:val="Normal"/>
        <w:ind w:firstLine="1440"/>
        <w:jc w:val="both"/>
        <w:rPr/>
      </w:pPr>
      <w:r>
        <w:rPr/>
        <w:t>Considerando que o disposto na Lei n.º 11.107, de 06 de abril de 2005, que regulamenta os Consórcios Públicos;</w:t>
      </w:r>
    </w:p>
    <w:p>
      <w:pPr>
        <w:pStyle w:val="Normal"/>
        <w:ind w:firstLine="1440"/>
        <w:jc w:val="both"/>
        <w:rPr/>
      </w:pPr>
      <w:r>
        <w:rPr/>
      </w:r>
    </w:p>
    <w:p>
      <w:pPr>
        <w:pStyle w:val="Normal"/>
        <w:ind w:firstLine="1440"/>
        <w:jc w:val="both"/>
        <w:rPr/>
      </w:pPr>
      <w:r>
        <w:rPr/>
        <w:t>Considerando a necessidade de se integrar a atuação dos órgãos competentes do Sistema Nacional de Meio Ambiente - SISNAMA na execução da Política Nacional do Meio Ambiente, em conformidade com as respectivas competências;</w:t>
      </w:r>
    </w:p>
    <w:p>
      <w:pPr>
        <w:pStyle w:val="Normal"/>
        <w:ind w:firstLine="1440"/>
        <w:jc w:val="both"/>
        <w:rPr/>
      </w:pPr>
      <w:r>
        <w:rPr/>
      </w:r>
    </w:p>
    <w:p>
      <w:pPr>
        <w:pStyle w:val="Normal"/>
        <w:ind w:firstLine="1440"/>
        <w:jc w:val="both"/>
        <w:rPr/>
      </w:pPr>
      <w:r>
        <w:rPr/>
        <w:t>Considerando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de licenciamento e a omissão do dever de licenciar e fiscalizar;</w:t>
      </w:r>
    </w:p>
    <w:p>
      <w:pPr>
        <w:pStyle w:val="Normal"/>
        <w:ind w:firstLine="1440"/>
        <w:jc w:val="both"/>
        <w:rPr/>
      </w:pPr>
      <w:r>
        <w:rPr/>
      </w:r>
    </w:p>
    <w:p>
      <w:pPr>
        <w:pStyle w:val="Normal"/>
        <w:ind w:firstLine="1440"/>
        <w:jc w:val="both"/>
        <w:rPr/>
      </w:pPr>
      <w:r>
        <w:rPr/>
        <w:t>Considerando a necessidade de estabelecer procedimentos para fase de transição das atribuições de licenciar e fiscalizar;</w:t>
      </w:r>
    </w:p>
    <w:p>
      <w:pPr>
        <w:pStyle w:val="Normal"/>
        <w:ind w:firstLine="1440"/>
        <w:jc w:val="both"/>
        <w:rPr/>
      </w:pPr>
      <w:r>
        <w:rPr/>
      </w:r>
    </w:p>
    <w:p>
      <w:pPr>
        <w:pStyle w:val="Normal"/>
        <w:ind w:firstLine="1440"/>
        <w:jc w:val="both"/>
        <w:rPr/>
      </w:pPr>
      <w:r>
        <w:rPr/>
        <w:t>Considerando que certas atividades e empreendimentos até determinado porte produzem efeitos ambientais eminentemente locais</w:t>
      </w:r>
    </w:p>
    <w:p>
      <w:pPr>
        <w:pStyle w:val="Normal"/>
        <w:ind w:firstLine="1440"/>
        <w:jc w:val="both"/>
        <w:rPr/>
      </w:pPr>
      <w:r>
        <w:rPr/>
      </w:r>
    </w:p>
    <w:p>
      <w:pPr>
        <w:pStyle w:val="Normal"/>
        <w:ind w:firstLine="1440"/>
        <w:jc w:val="both"/>
        <w:rPr>
          <w:b/>
          <w:b/>
        </w:rPr>
      </w:pPr>
      <w:r>
        <w:rPr>
          <w:b/>
        </w:rPr>
        <w:t>RESOLVE:</w:t>
      </w:r>
    </w:p>
    <w:p>
      <w:pPr>
        <w:pStyle w:val="Normal"/>
        <w:ind w:firstLine="1440"/>
        <w:jc w:val="both"/>
        <w:rPr>
          <w:b/>
          <w:b/>
        </w:rPr>
      </w:pPr>
      <w:r>
        <w:rPr>
          <w:b/>
        </w:rPr>
      </w:r>
    </w:p>
    <w:p>
      <w:pPr>
        <w:pStyle w:val="Normal"/>
        <w:ind w:firstLine="708"/>
        <w:jc w:val="both"/>
        <w:rPr/>
      </w:pPr>
      <w:r>
        <w:rPr/>
        <w:t>Art. 1º Definir as tipologias de atividades, empreendimentos e obras que causem ou possam causar impacto ambiental de âmbito local, considerando os critérios de porte, potencial poluidor e natureza da atividade, para fins de licenciamento e fiscalização ambiental pelos órgãos municipais do meio ambiente, de acordo com o Anexo Único integrante desta Resolução.</w:t>
      </w:r>
    </w:p>
    <w:p>
      <w:pPr>
        <w:pStyle w:val="Normal"/>
        <w:ind w:firstLine="1440"/>
        <w:jc w:val="both"/>
        <w:rPr/>
      </w:pPr>
      <w:r>
        <w:rPr/>
      </w:r>
    </w:p>
    <w:p>
      <w:pPr>
        <w:pStyle w:val="Normal"/>
        <w:ind w:firstLine="708"/>
        <w:jc w:val="both"/>
        <w:rPr/>
      </w:pPr>
      <w:r>
        <w:rPr/>
        <w:t>Art. 2º Para efeitos desta Resolução adota-se, além das definições constantes do Artigo 2º da Lei Complementar nº 140/2011, as seguintes:</w:t>
      </w:r>
    </w:p>
    <w:p>
      <w:pPr>
        <w:pStyle w:val="Normal"/>
        <w:ind w:firstLine="708"/>
        <w:jc w:val="both"/>
        <w:rPr/>
      </w:pPr>
      <w:r>
        <w:rPr/>
      </w:r>
    </w:p>
    <w:p>
      <w:pPr>
        <w:pStyle w:val="Normal"/>
        <w:ind w:firstLine="709"/>
        <w:jc w:val="both"/>
        <w:rPr/>
      </w:pPr>
      <w:r>
        <w:rPr/>
        <w:t>I - impacto ambiental de âmbito local: é qualquer alteração direta ou indireta das propriedades físicas, químicas e biológicas do meio ambiente, que afetem a saúde, a segurança e o bem-estar da população; as atividades sociais e econômicas; a biota; as condições sanitárias do meio ambiente; e/ou a qualidade dos recursos ambientais, dentro dos limites do município;</w:t>
      </w:r>
    </w:p>
    <w:p>
      <w:pPr>
        <w:pStyle w:val="Normal"/>
        <w:ind w:firstLine="709"/>
        <w:jc w:val="both"/>
        <w:rPr/>
      </w:pPr>
      <w:r>
        <w:rPr/>
      </w:r>
    </w:p>
    <w:p>
      <w:pPr>
        <w:pStyle w:val="Normal"/>
        <w:ind w:firstLine="709"/>
        <w:jc w:val="both"/>
        <w:rPr/>
      </w:pPr>
      <w:r>
        <w:rPr/>
        <w:t>II - órgão ambiental municipal capacitado: aquele que possui quadro de profissionais próprio ou colocados à sua disposição, ou em consórcios públicos, legalmente habilitados para análise de pedidos de licenciamento e para fiscalização ambiental, em número compatível com a demanda de ações administrativas, além de infraestrutura física, equipamentos e material de apoio, próprio ou disponibilizado, para o pleno e adequado exercício de suas competências.</w:t>
      </w:r>
    </w:p>
    <w:p>
      <w:pPr>
        <w:pStyle w:val="Normal"/>
        <w:ind w:firstLine="709"/>
        <w:jc w:val="both"/>
        <w:rPr/>
      </w:pPr>
      <w:r>
        <w:rPr/>
      </w:r>
    </w:p>
    <w:p>
      <w:pPr>
        <w:pStyle w:val="Normal"/>
        <w:ind w:firstLine="709"/>
        <w:jc w:val="both"/>
        <w:rPr/>
      </w:pPr>
      <w:r>
        <w:rPr/>
        <w:t>Art. 3º Não serão considerados como de impacto local, não podendo ser licenciadas pelo município as atividades ou empreendimentos, mesmo que constantes do Anexo único, que:</w:t>
      </w:r>
    </w:p>
    <w:p>
      <w:pPr>
        <w:pStyle w:val="Normal"/>
        <w:ind w:firstLine="1440"/>
        <w:jc w:val="both"/>
        <w:rPr/>
      </w:pPr>
      <w:r>
        <w:rPr/>
      </w:r>
    </w:p>
    <w:p>
      <w:pPr>
        <w:pStyle w:val="Normal"/>
        <w:ind w:firstLine="709"/>
        <w:jc w:val="both"/>
        <w:rPr/>
      </w:pPr>
      <w:r>
        <w:rPr/>
        <w:t>I – forem de competência originária do Instituto Brasileiro de Meio Ambiente e dos Recursos Naturais Renováveis – IBAMA e da Secretaria de Estado de Meio Ambiente - SEMA, prevista nos artigos 7º e 8º da Lei Complementar nº 140/2011;</w:t>
      </w:r>
    </w:p>
    <w:p>
      <w:pPr>
        <w:pStyle w:val="Normal"/>
        <w:ind w:firstLine="709"/>
        <w:jc w:val="both"/>
        <w:rPr/>
      </w:pPr>
      <w:r>
        <w:rPr/>
      </w:r>
    </w:p>
    <w:p>
      <w:pPr>
        <w:pStyle w:val="Normal"/>
        <w:ind w:firstLine="709"/>
        <w:jc w:val="both"/>
        <w:rPr/>
      </w:pPr>
      <w:r>
        <w:rPr/>
        <w:t>II – tenham sido objeto de delegação pela União aos Estados, por instrumento legal ou convênio;</w:t>
      </w:r>
    </w:p>
    <w:p>
      <w:pPr>
        <w:pStyle w:val="Normal"/>
        <w:ind w:firstLine="709"/>
        <w:jc w:val="both"/>
        <w:rPr/>
      </w:pPr>
      <w:r>
        <w:rPr/>
      </w:r>
    </w:p>
    <w:p>
      <w:pPr>
        <w:pStyle w:val="Normal"/>
        <w:ind w:firstLine="709"/>
        <w:jc w:val="both"/>
        <w:rPr/>
      </w:pPr>
      <w:r>
        <w:rPr/>
        <w:t>III – os impactos ambientais diretos e indiretos das propriedades físicas, químicas e biológicas do meio ambiente, que afetem a saúde, a segurança e o bem-estar da população; as atividades sociais e econômicas; a biota; as condições sanitárias do meio ambiente; e/ou a qualidade dos recursos ambientais que ultrapassarem os limites territoriais do município ou consórcio licenciador, conforme constatado no estudo apresentado no licenciamento ambiental ou ainda em parecer do órgão ambiental municipal.</w:t>
      </w:r>
    </w:p>
    <w:p>
      <w:pPr>
        <w:pStyle w:val="Normal"/>
        <w:ind w:firstLine="708"/>
        <w:jc w:val="both"/>
        <w:rPr/>
      </w:pPr>
      <w:r>
        <w:rPr/>
      </w:r>
    </w:p>
    <w:p>
      <w:pPr>
        <w:pStyle w:val="Normal"/>
        <w:ind w:firstLine="708"/>
        <w:jc w:val="both"/>
        <w:rPr/>
      </w:pPr>
      <w:r>
        <w:rPr/>
        <w:t>Art. 4º Para o exercício do licenciamento, monitoramento e fiscalização ambiental, consideram-se capacitados os municípios que disponham de:</w:t>
      </w:r>
    </w:p>
    <w:p>
      <w:pPr>
        <w:pStyle w:val="Normal"/>
        <w:ind w:firstLine="708"/>
        <w:jc w:val="both"/>
        <w:rPr/>
      </w:pPr>
      <w:r>
        <w:rPr/>
      </w:r>
    </w:p>
    <w:p>
      <w:pPr>
        <w:pStyle w:val="Normal"/>
        <w:ind w:firstLine="709"/>
        <w:jc w:val="both"/>
        <w:rPr/>
      </w:pPr>
      <w:r>
        <w:rPr/>
        <w:t xml:space="preserve"> </w:t>
      </w:r>
      <w:r>
        <w:rPr/>
        <w:t>I - Conselho Municipal de Meio Ambiente como instância consultiva, deliberativa e recursal, de composição paritária, devidamente implementado e em funcionamento;</w:t>
      </w:r>
    </w:p>
    <w:p>
      <w:pPr>
        <w:pStyle w:val="Normal"/>
        <w:ind w:firstLine="709"/>
        <w:jc w:val="both"/>
        <w:rPr/>
      </w:pPr>
      <w:r>
        <w:rPr/>
      </w:r>
    </w:p>
    <w:p>
      <w:pPr>
        <w:pStyle w:val="Normal"/>
        <w:ind w:firstLine="709"/>
        <w:jc w:val="both"/>
        <w:rPr/>
      </w:pPr>
      <w:r>
        <w:rPr/>
        <w:t>II - Fundo Municipal de Meio Ambiente, devidamente implementado e em funcionamento;</w:t>
      </w:r>
    </w:p>
    <w:p>
      <w:pPr>
        <w:pStyle w:val="Normal"/>
        <w:ind w:firstLine="709"/>
        <w:jc w:val="both"/>
        <w:rPr/>
      </w:pPr>
      <w:r>
        <w:rPr/>
      </w:r>
    </w:p>
    <w:p>
      <w:pPr>
        <w:pStyle w:val="Normal"/>
        <w:ind w:firstLine="709"/>
        <w:jc w:val="both"/>
        <w:rPr/>
      </w:pPr>
      <w:r>
        <w:rPr/>
        <w:t>III - órgão ambiental capacitado, atendendo os requisitos do inciso II, do Art. 2º desta Resolução;</w:t>
      </w:r>
    </w:p>
    <w:p>
      <w:pPr>
        <w:pStyle w:val="Normal"/>
        <w:ind w:firstLine="709"/>
        <w:jc w:val="both"/>
        <w:rPr/>
      </w:pPr>
      <w:r>
        <w:rPr/>
      </w:r>
    </w:p>
    <w:p>
      <w:pPr>
        <w:pStyle w:val="Normal"/>
        <w:ind w:firstLine="709"/>
        <w:jc w:val="both"/>
        <w:rPr/>
      </w:pPr>
      <w:r>
        <w:rPr/>
        <w:t>IV – equipe multidisciplinar composta de servidores municipais de quadro próprio ou em consórcios públicos, legalmente habilitados e dotados de competência legal para realizar as atividades de licenciamento, monitoramento e fiscalização ambientais;</w:t>
      </w:r>
    </w:p>
    <w:p>
      <w:pPr>
        <w:pStyle w:val="Normal"/>
        <w:ind w:firstLine="709"/>
        <w:jc w:val="both"/>
        <w:rPr/>
      </w:pPr>
      <w:r>
        <w:rPr/>
      </w:r>
    </w:p>
    <w:p>
      <w:pPr>
        <w:pStyle w:val="Normal"/>
        <w:ind w:firstLine="709"/>
        <w:jc w:val="both"/>
        <w:rPr/>
      </w:pPr>
      <w:r>
        <w:rPr/>
        <w:t>V - normas ambientais municipais regulamentadoras das atividades administrativas de licenciamento, fiscalização, atividades inerentes à gestão ambiental, lei de uso e ocupação do solo para todos os municípios e plano diretor para municípios com mais de vinte mil habitantes.</w:t>
      </w:r>
    </w:p>
    <w:p>
      <w:pPr>
        <w:pStyle w:val="Normal"/>
        <w:ind w:firstLine="1440"/>
        <w:jc w:val="both"/>
        <w:rPr/>
      </w:pPr>
      <w:r>
        <w:rPr/>
      </w:r>
    </w:p>
    <w:p>
      <w:pPr>
        <w:pStyle w:val="Normal"/>
        <w:ind w:firstLine="708"/>
        <w:jc w:val="both"/>
        <w:rPr/>
      </w:pPr>
      <w:r>
        <w:rPr/>
        <w:t>Art. 5º Os municípios poderão valer-se de instrumentos de cooperação interinstitucional, em especial consórcios públicos, convênios, acordos de cooperação técnica e demais instrumentos similares, para execução das ações administrativas de suas competências.</w:t>
      </w:r>
    </w:p>
    <w:p>
      <w:pPr>
        <w:pStyle w:val="Normal"/>
        <w:ind w:firstLine="1440"/>
        <w:jc w:val="both"/>
        <w:rPr/>
      </w:pPr>
      <w:r>
        <w:rPr/>
      </w:r>
    </w:p>
    <w:p>
      <w:pPr>
        <w:pStyle w:val="Normal"/>
        <w:ind w:firstLine="708"/>
        <w:jc w:val="both"/>
        <w:rPr/>
      </w:pPr>
      <w:r>
        <w:rPr/>
        <w:t>Art. 6º Nos procedimentos de licenciamento ambiental, o município deverá exigir, quando cabível, a outorga de uso de água, de competência do Órgão Ambiental Estadual, quando de cursos d’água de domínio estadual ou à Agencia Nacional de Águas, quando de domínio da União.</w:t>
      </w:r>
    </w:p>
    <w:p>
      <w:pPr>
        <w:pStyle w:val="Normal"/>
        <w:ind w:firstLine="1440"/>
        <w:jc w:val="both"/>
        <w:rPr/>
      </w:pPr>
      <w:r>
        <w:rPr/>
      </w:r>
    </w:p>
    <w:p>
      <w:pPr>
        <w:pStyle w:val="Normal"/>
        <w:ind w:firstLine="709"/>
        <w:jc w:val="both"/>
        <w:rPr/>
      </w:pPr>
      <w:r>
        <w:rPr/>
        <w:t>Parágrafo único. Nos procedimentos de licenciamento ambiental em zona rural, o município deverá exigir o Cadastro Ambiental Rural – CAR da propriedade para licenciamento de atividades e empreendimentos.</w:t>
      </w:r>
    </w:p>
    <w:p>
      <w:pPr>
        <w:pStyle w:val="Normal"/>
        <w:ind w:firstLine="709"/>
        <w:jc w:val="both"/>
        <w:rPr/>
      </w:pPr>
      <w:r>
        <w:rPr/>
      </w:r>
    </w:p>
    <w:p>
      <w:pPr>
        <w:pStyle w:val="Normal"/>
        <w:ind w:firstLine="742"/>
        <w:jc w:val="both"/>
        <w:rPr/>
      </w:pPr>
      <w:r>
        <w:rPr/>
        <w:t>Art. 7º O Órgão Ambiental Estadual, por meio de Comissão Especifica de Municipalização de Licenciamento Ambiental, dará apoio técnico e administrativo no curso do processo de descentralização do licenciamento ambiental.</w:t>
      </w:r>
    </w:p>
    <w:p>
      <w:pPr>
        <w:pStyle w:val="Normal"/>
        <w:ind w:firstLine="742"/>
        <w:jc w:val="both"/>
        <w:rPr/>
      </w:pPr>
      <w:r>
        <w:rPr/>
      </w:r>
    </w:p>
    <w:p>
      <w:pPr>
        <w:pStyle w:val="Normal"/>
        <w:ind w:firstLine="708"/>
        <w:jc w:val="both"/>
        <w:rPr/>
      </w:pPr>
      <w:r>
        <w:rPr/>
        <w:t>Art. 8º</w:t>
      </w:r>
      <w:r>
        <w:rPr>
          <w:b/>
        </w:rPr>
        <w:t xml:space="preserve"> </w:t>
      </w:r>
      <w:r>
        <w:rPr/>
        <w:t>Os Municípios do Estado de Mato Grosso deverão</w:t>
      </w:r>
      <w:r>
        <w:rPr>
          <w:b/>
        </w:rPr>
        <w:t xml:space="preserve"> </w:t>
      </w:r>
      <w:r>
        <w:rPr/>
        <w:t>informar à comissão referida no artigo anterior, o atendimento aos requisitos previstos no art. 4º desta Resolução, apresentando os documentos que demonstrem sua capacidade, no prazo máximo de 1 (um) ano a contar da publicação desta norma.</w:t>
      </w:r>
    </w:p>
    <w:p>
      <w:pPr>
        <w:pStyle w:val="Normal"/>
        <w:ind w:firstLine="708"/>
        <w:jc w:val="both"/>
        <w:rPr/>
      </w:pPr>
      <w:r>
        <w:rPr/>
      </w:r>
    </w:p>
    <w:p>
      <w:pPr>
        <w:pStyle w:val="Normal"/>
        <w:ind w:firstLine="708"/>
        <w:jc w:val="both"/>
        <w:rPr/>
      </w:pPr>
      <w:r>
        <w:rPr/>
        <w:t xml:space="preserve">§1º Demonstrado o atendimento aos requisitos previstos no art. 4º desta Resolução, a Comissão de Municipalização do Licenciamento Ambiental comunicará ao Município que o órgão ambiental estadual deixará de licenciar, monitorar e fiscalizar as atividades e empreendimentos previstos no Anexo Único desta Resolução. </w:t>
      </w:r>
    </w:p>
    <w:p>
      <w:pPr>
        <w:pStyle w:val="Normal"/>
        <w:ind w:firstLine="708"/>
        <w:jc w:val="both"/>
        <w:rPr/>
      </w:pPr>
      <w:r>
        <w:rPr/>
      </w:r>
    </w:p>
    <w:p>
      <w:pPr>
        <w:pStyle w:val="Normal"/>
        <w:ind w:firstLine="708"/>
        <w:jc w:val="both"/>
        <w:rPr/>
      </w:pPr>
      <w:r>
        <w:rPr/>
        <w:t>§2º Não demonstrado o atendimento aos requisitos previstos no art. 4º desta Resolução, o Município deverá firmar Termo de Cooperação com validade de 2 (dois) anos, delegando ao Estado, sua competência para licenciar, monitorar e fiscalizar.</w:t>
      </w:r>
    </w:p>
    <w:p>
      <w:pPr>
        <w:pStyle w:val="Normal"/>
        <w:ind w:firstLine="708"/>
        <w:jc w:val="both"/>
        <w:rPr/>
      </w:pPr>
      <w:r>
        <w:rPr/>
      </w:r>
    </w:p>
    <w:p>
      <w:pPr>
        <w:pStyle w:val="Normal"/>
        <w:ind w:firstLine="708"/>
        <w:jc w:val="both"/>
        <w:rPr/>
      </w:pPr>
      <w:r>
        <w:rPr/>
        <w:t>§3º Não havendo delegação ou manifestação do Município no prazo previsto no caput, o Estado atuará em caráter supletivo, devendo o Órgão Ambiental Estadual comunicar o Ministério Público local.</w:t>
      </w:r>
    </w:p>
    <w:p>
      <w:pPr>
        <w:pStyle w:val="Normal"/>
        <w:ind w:firstLine="708"/>
        <w:jc w:val="both"/>
        <w:rPr/>
      </w:pPr>
      <w:r>
        <w:rPr/>
      </w:r>
    </w:p>
    <w:p>
      <w:pPr>
        <w:pStyle w:val="Normal"/>
        <w:ind w:firstLine="708"/>
        <w:jc w:val="both"/>
        <w:rPr/>
      </w:pPr>
      <w:r>
        <w:rPr/>
        <w:t>§4º O Município que demonstrar o preenchimento dos requisitos previstos no art. 4º desta Resolução e manifestar interesse em licenciar atividades que não constem no Anexo Único, poderá firmar convênio com Órgão Ambiental Estadual para delegação destas ações administrativas.</w:t>
      </w:r>
    </w:p>
    <w:p>
      <w:pPr>
        <w:pStyle w:val="Normal"/>
        <w:ind w:firstLine="708"/>
        <w:jc w:val="both"/>
        <w:rPr/>
      </w:pPr>
      <w:r>
        <w:rPr/>
      </w:r>
    </w:p>
    <w:p>
      <w:pPr>
        <w:pStyle w:val="Normal"/>
        <w:ind w:firstLine="708"/>
        <w:jc w:val="both"/>
        <w:rPr/>
      </w:pPr>
      <w:r>
        <w:rPr/>
        <w:t>§5º O Órgão Ambiental Estadual publicará no sítio eletrônico do órgão a lista atualizada dos Municípios habilitados para exercer o licenciamento, monitoramento e fiscalização, bem como do rol das atividades de sua competência.</w:t>
      </w:r>
    </w:p>
    <w:p>
      <w:pPr>
        <w:pStyle w:val="Normal"/>
        <w:ind w:firstLine="708"/>
        <w:jc w:val="both"/>
        <w:rPr/>
      </w:pPr>
      <w:r>
        <w:rPr/>
      </w:r>
    </w:p>
    <w:p>
      <w:pPr>
        <w:pStyle w:val="Normal"/>
        <w:ind w:firstLine="708"/>
        <w:jc w:val="both"/>
        <w:rPr/>
      </w:pPr>
      <w:r>
        <w:rPr/>
        <w:t>Art. 9º Os processos administrativos de licenciamento em curso deverão permanecer no Órgão Ambiental Estadual até a sua conclusão, quando, então, serão encaminhados aos Municípios habilitados, para monitoramento e fiscalização, comunicando-se o interessado.</w:t>
      </w:r>
    </w:p>
    <w:p>
      <w:pPr>
        <w:pStyle w:val="Normal"/>
        <w:ind w:firstLine="708"/>
        <w:jc w:val="both"/>
        <w:rPr/>
      </w:pPr>
      <w:r>
        <w:rPr/>
      </w:r>
    </w:p>
    <w:p>
      <w:pPr>
        <w:pStyle w:val="Normal"/>
        <w:jc w:val="both"/>
        <w:rPr/>
      </w:pPr>
      <w:r>
        <w:rPr/>
        <w:t xml:space="preserve">           </w:t>
      </w:r>
      <w:r>
        <w:rPr/>
        <w:t>Art. 10. Os casos omissos ou de dúvidas quanto à atividade, porte, e potencial poluidor serão submetidos ao Conselho Estadual de Meio Ambiente – CONSEMA, que decidirá e adotará as providências necessárias, inclusive quanto à atualização do Anexo Único.</w:t>
      </w:r>
    </w:p>
    <w:p>
      <w:pPr>
        <w:pStyle w:val="Normal"/>
        <w:ind w:firstLine="1440"/>
        <w:jc w:val="both"/>
        <w:rPr/>
      </w:pPr>
      <w:r>
        <w:rPr/>
      </w:r>
    </w:p>
    <w:p>
      <w:pPr>
        <w:pStyle w:val="Normal"/>
        <w:ind w:firstLine="708"/>
        <w:jc w:val="both"/>
        <w:rPr/>
      </w:pPr>
      <w:r>
        <w:rPr/>
        <w:t>Art. 11.</w:t>
      </w:r>
      <w:r>
        <w:rPr>
          <w:b/>
        </w:rPr>
        <w:t xml:space="preserve"> </w:t>
      </w:r>
      <w:r>
        <w:rPr/>
        <w:t>O Município dará publicidade às licenças emitidas, de acordo com artigo 10 da Lei nº 6.938/1981.</w:t>
      </w:r>
    </w:p>
    <w:p>
      <w:pPr>
        <w:pStyle w:val="Normal"/>
        <w:ind w:firstLine="709"/>
        <w:jc w:val="both"/>
        <w:rPr/>
      </w:pPr>
      <w:r>
        <w:rPr/>
        <w:t xml:space="preserve">Art. 12 O Município habilitado deverá organizar e manter o Sistema Municipal de Informações sobre o Meio Ambiente e prestar informações aos Estados e à União para a formação e atualização dos Sistemas Estadual e Nacional de informações sobre o meio Ambiente. </w:t>
      </w:r>
    </w:p>
    <w:p>
      <w:pPr>
        <w:pStyle w:val="Normal"/>
        <w:ind w:firstLine="709"/>
        <w:jc w:val="both"/>
        <w:rPr/>
      </w:pPr>
      <w:r>
        <w:rPr/>
      </w:r>
    </w:p>
    <w:p>
      <w:pPr>
        <w:pStyle w:val="Normal"/>
        <w:ind w:firstLine="709"/>
        <w:jc w:val="both"/>
        <w:rPr/>
      </w:pPr>
      <w:r>
        <w:rPr/>
        <w:t>Art. 13. Caberá ao Órgão Ambiental Estadual criar Programa de Capacitação para os gestores municipais, com o objetivo de orientar e dar apoio técnico para ações administrativas de licenciamento, monitoramento e fiscalização ambiental, quando solicitada pelo Município.</w:t>
      </w:r>
    </w:p>
    <w:p>
      <w:pPr>
        <w:pStyle w:val="NormalWeb"/>
        <w:ind w:firstLine="708"/>
        <w:jc w:val="both"/>
        <w:rPr/>
      </w:pPr>
      <w:r>
        <w:rPr/>
        <w:t>Art. 14. A autoridade licenciadora e os profissionais participantes da análise do processo de licenciamento não poderão atuar como consultores ou representantes de empreendimentos a serem licenciados.</w:t>
      </w:r>
    </w:p>
    <w:p>
      <w:pPr>
        <w:pStyle w:val="Normal"/>
        <w:ind w:firstLine="851"/>
        <w:jc w:val="both"/>
        <w:rPr/>
      </w:pPr>
      <w:r>
        <w:rPr/>
        <w:t>Art. 15. Quando a ampliação de empreendimentos e atividades já licenciados pelo Município ultrapassarem os portes de impacto local, indicados no Anexo Único, a competência do licenciamento ambiental retorna ao Estado.</w:t>
      </w:r>
    </w:p>
    <w:p>
      <w:pPr>
        <w:pStyle w:val="NormalWeb"/>
        <w:ind w:firstLine="709"/>
        <w:jc w:val="both"/>
        <w:rPr/>
      </w:pPr>
      <w:r>
        <w:rPr/>
        <w:t>Art. 16. A Comissão Tripartite Estadual prevista no artigo 4º, § 3º da Lei Complementar nº 140/2011 deverá ser criada no prazo de 6 (seis) meses, contado da publicação desta Resolução, com o objetivo de fomentar a gestão ambiental compartilhada e descentralizada entre os entes federativos.</w:t>
      </w:r>
    </w:p>
    <w:p>
      <w:pPr>
        <w:pStyle w:val="NormalWeb"/>
        <w:ind w:firstLine="708"/>
        <w:jc w:val="both"/>
        <w:rPr>
          <w:bCs/>
        </w:rPr>
      </w:pPr>
      <w:r>
        <w:rPr>
          <w:bCs/>
        </w:rPr>
        <w:t>Art. 17. Fica revogada a Resolução CONSEMA Nº 04/2008 e as disposições em contrário.</w:t>
      </w:r>
    </w:p>
    <w:p>
      <w:pPr>
        <w:pStyle w:val="NormalWeb"/>
        <w:ind w:firstLine="708"/>
        <w:jc w:val="both"/>
        <w:rPr>
          <w:bCs/>
        </w:rPr>
      </w:pPr>
      <w:r>
        <w:rPr>
          <w:bCs/>
        </w:rPr>
        <w:t>Art. 18. Esta Resolução entra em vigor na data da sua publicação.</w:t>
      </w:r>
    </w:p>
    <w:p>
      <w:pPr>
        <w:pStyle w:val="NormalWeb"/>
        <w:ind w:firstLine="708"/>
        <w:jc w:val="both"/>
        <w:rPr>
          <w:bCs/>
        </w:rPr>
      </w:pPr>
      <w:r>
        <w:rPr>
          <w:bCs/>
        </w:rPr>
      </w:r>
    </w:p>
    <w:p>
      <w:pPr>
        <w:pStyle w:val="NormalWeb"/>
        <w:ind w:firstLine="708"/>
        <w:jc w:val="both"/>
        <w:rPr>
          <w:bCs/>
        </w:rPr>
      </w:pPr>
      <w:r>
        <w:rPr>
          <w:bCs/>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
        <w:rPr>
          <w:b/>
          <w:b/>
          <w:bCs/>
        </w:rPr>
      </w:pPr>
      <w:r>
        <w:rPr>
          <w:b/>
          <w:bCs/>
        </w:rPr>
      </w:r>
    </w:p>
    <w:p>
      <w:pPr>
        <w:pStyle w:val="Normal"/>
        <w:rPr>
          <w:b/>
          <w:b/>
        </w:rPr>
      </w:pPr>
      <w:r>
        <w:rPr>
          <w:b/>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2"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Web"/>
        <w:ind w:firstLine="600"/>
        <w:jc w:val="center"/>
        <w:rPr>
          <w:b/>
          <w:b/>
          <w:bCs/>
          <w:sz w:val="28"/>
          <w:szCs w:val="28"/>
        </w:rPr>
      </w:pPr>
      <w:r>
        <w:rPr>
          <w:b/>
          <w:bCs/>
          <w:sz w:val="28"/>
          <w:szCs w:val="28"/>
        </w:rPr>
      </w:r>
    </w:p>
    <w:p>
      <w:pPr>
        <w:pStyle w:val="NormalWeb"/>
        <w:ind w:firstLine="600"/>
        <w:rPr>
          <w:b/>
          <w:b/>
          <w:bCs/>
          <w:sz w:val="28"/>
          <w:szCs w:val="28"/>
        </w:rPr>
      </w:pPr>
      <w:r>
        <w:rPr>
          <w:rFonts w:cs="Times New Roman"/>
          <w:b/>
          <w:bCs/>
          <w:sz w:val="28"/>
          <w:szCs w:val="28"/>
        </w:rPr>
        <w:t xml:space="preserve">                               </w:t>
      </w:r>
      <w:r>
        <w:rPr>
          <w:b/>
          <w:bCs/>
          <w:sz w:val="28"/>
          <w:szCs w:val="28"/>
        </w:rPr>
        <w:t>ANEXO ÚNICO</w:t>
      </w:r>
    </w:p>
    <w:p>
      <w:pPr>
        <w:pStyle w:val="TextBody"/>
        <w:jc w:val="both"/>
        <w:rPr/>
      </w:pPr>
      <w:r>
        <w:rPr>
          <w:b/>
        </w:rPr>
        <w:t>RELAÇÃO DE ATIVIDADES E EMPREENDIMENTOS PASSÍVEIS DE LICENCIAMENTO AMBIENTAL PELAS PREFEITURAS MUNICIPAIS E CONSÓRCIOS INTERMUNICIPAIS DO ESTADO DE MATO GROSSO.</w:t>
      </w:r>
    </w:p>
    <w:p>
      <w:pPr>
        <w:pStyle w:val="Normal"/>
        <w:rPr>
          <w:b/>
          <w:b/>
        </w:rPr>
      </w:pPr>
      <w:r>
        <w:rPr>
          <w:b/>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AGROPECUÁRIA</w:t>
      </w:r>
    </w:p>
    <w:p>
      <w:pPr>
        <w:pStyle w:val="TextBody"/>
        <w:rPr/>
      </w:pPr>
      <w:r>
        <w:rPr>
          <w:rFonts w:cs="Times New Roman"/>
          <w:b/>
        </w:rPr>
        <w:t xml:space="preserve">                                                        </w:t>
      </w:r>
      <w:r>
        <w:rPr>
          <w:rFonts w:cs="Times New Roman"/>
        </w:rPr>
        <w:t xml:space="preserve">            </w:t>
      </w:r>
    </w:p>
    <w:tbl>
      <w:tblPr>
        <w:tblW w:w="9853" w:type="dxa"/>
        <w:jc w:val="left"/>
        <w:tblInd w:w="-113" w:type="dxa"/>
        <w:tblLayout w:type="fixed"/>
        <w:tblCellMar>
          <w:top w:w="0" w:type="dxa"/>
          <w:left w:w="108" w:type="dxa"/>
          <w:bottom w:w="0" w:type="dxa"/>
          <w:right w:w="108" w:type="dxa"/>
        </w:tblCellMar>
      </w:tblPr>
      <w:tblGrid>
        <w:gridCol w:w="4361"/>
        <w:gridCol w:w="2126"/>
        <w:gridCol w:w="1418"/>
        <w:gridCol w:w="194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Degr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Terminaçã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75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Ciclo complet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20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suínos - Unidade de produção de leitões (regime de confinamento) - Com sistema de manejo de dejetos líq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3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frangos para corte (regime de confi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0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pintos de um dia (incubató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intos/M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ranja para produção de o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outras aves (regime de conf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000</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bovinos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outros animais de grande porte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p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olmé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em tanque escavado ou rep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5 até 15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scicultura em tanque re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do tanque</w:t>
            </w:r>
          </w:p>
          <w:p>
            <w:pPr>
              <w:pStyle w:val="Normal"/>
              <w:jc w:val="center"/>
              <w:rPr/>
            </w:pP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t;10.000</w:t>
            </w:r>
          </w:p>
          <w:p>
            <w:pPr>
              <w:pStyle w:val="Normal"/>
              <w:jc w:val="center"/>
              <w:rPr/>
            </w:pPr>
            <w:r>
              <w:rPr/>
              <w:t>até</w:t>
            </w:r>
          </w:p>
          <w:p>
            <w:pPr>
              <w:pStyle w:val="Normal"/>
              <w:jc w:val="center"/>
              <w:rPr/>
            </w:pPr>
            <w:r>
              <w:rPr/>
              <w:t>3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tipo pesque &amp; pague ou pesque &amp; sol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t;5 até 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peixes ornamentais e camarões de águ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an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silv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ultivo de mudas em viveiros flores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bl>
    <w:p>
      <w:pPr>
        <w:pStyle w:val="Normal"/>
        <w:rPr>
          <w:b/>
          <w:b/>
        </w:rPr>
      </w:pPr>
      <w:r>
        <w:rPr>
          <w:b/>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MINERAÇÃO</w:t>
      </w:r>
    </w:p>
    <w:p>
      <w:pPr>
        <w:pStyle w:val="Normal"/>
        <w:rPr>
          <w:rFonts w:ascii="Times New Roman" w:hAnsi="Times New Roman" w:cs="Times New Roman"/>
          <w:sz w:val="24"/>
          <w:szCs w:val="24"/>
        </w:rPr>
      </w:pPr>
      <w:r>
        <w:rPr>
          <w:rFonts w:cs="Times New Roman"/>
          <w:sz w:val="24"/>
          <w:szCs w:val="24"/>
        </w:rPr>
      </w:r>
    </w:p>
    <w:tbl>
      <w:tblPr>
        <w:tblW w:w="8720" w:type="dxa"/>
        <w:jc w:val="left"/>
        <w:tblInd w:w="-113" w:type="dxa"/>
        <w:tblLayout w:type="fixed"/>
        <w:tblCellMar>
          <w:top w:w="0" w:type="dxa"/>
          <w:left w:w="108" w:type="dxa"/>
          <w:bottom w:w="0" w:type="dxa"/>
          <w:right w:w="108" w:type="dxa"/>
        </w:tblCellMar>
      </w:tblPr>
      <w:tblGrid>
        <w:gridCol w:w="3862"/>
        <w:gridCol w:w="1887"/>
        <w:gridCol w:w="1240"/>
        <w:gridCol w:w="1731"/>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Jazidas de empréstimo para obras civis públic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pPr>
      <w:r>
        <w:rPr/>
      </w:r>
    </w:p>
    <w:p>
      <w:pPr>
        <w:pStyle w:val="Normal"/>
        <w:rPr/>
      </w:pPr>
      <w:r>
        <w:rPr/>
      </w:r>
    </w:p>
    <w:p>
      <w:pPr>
        <w:pStyle w:val="Normal"/>
        <w:rPr/>
      </w:pPr>
      <w:r>
        <w:rPr/>
      </w:r>
    </w:p>
    <w:p>
      <w:pPr>
        <w:pStyle w:val="Normal"/>
        <w:jc w:val="center"/>
        <w:rPr>
          <w:b/>
          <w:b/>
          <w:i/>
          <w:i/>
        </w:rPr>
      </w:pPr>
      <w:r>
        <w:rPr>
          <w:b/>
          <w:i/>
        </w:rPr>
        <w:t>INFRA – ESTRUTURA</w:t>
      </w:r>
    </w:p>
    <w:p>
      <w:pPr>
        <w:pStyle w:val="Normal"/>
        <w:jc w:val="center"/>
        <w:rPr>
          <w:b/>
          <w:b/>
          <w:i/>
          <w:i/>
        </w:rPr>
      </w:pPr>
      <w:r>
        <w:rPr>
          <w:b/>
          <w:i/>
        </w:rPr>
      </w:r>
    </w:p>
    <w:p>
      <w:pPr>
        <w:pStyle w:val="Heading3"/>
        <w:jc w:val="center"/>
        <w:rPr>
          <w:color w:val="000000"/>
        </w:rPr>
      </w:pPr>
      <w:r>
        <w:rPr>
          <w:color w:val="000000"/>
        </w:rPr>
        <w:t xml:space="preserve"> </w:t>
      </w:r>
      <w:r>
        <w:rPr>
          <w:color w:val="000000"/>
        </w:rPr>
        <w:t>(Construção Civil/ Parcelamento do solo)</w:t>
      </w:r>
    </w:p>
    <w:p>
      <w:pPr>
        <w:pStyle w:val="Normal"/>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3754"/>
        <w:gridCol w:w="1997"/>
        <w:gridCol w:w="1269"/>
        <w:gridCol w:w="170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plurifamiliar (apartamen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 apartamentos</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comercial (escritóri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rea útil (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unifamiliar ou conjuntos habitacion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para fins residenciais ou comer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rurais e sítios de laz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Au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Kar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motocro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pouso civi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Helipor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sz w:val="22"/>
                <w:szCs w:val="22"/>
              </w:rPr>
            </w:pPr>
            <w:r>
              <w:rPr>
                <w:sz w:val="22"/>
                <w:szCs w:val="22"/>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d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p>
            <w:pPr>
              <w:pStyle w:val="Normal"/>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Torre meteorológica, televisão e de telefonia móve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torr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Reservatórios artificiais para múltiplos usos (menos para piscicultura) fora de APP</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rede telefônic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strução e reformas de prédios e espaços publicos fora de APP (quadra poliesportiva, praça, calçadão, creche, escola, centro de atendimento ao turista, asilo, centro de referência da assistência social, pista de caminhada, terminal rodoviário de passageiros, et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Área útil</w:t>
            </w:r>
          </w:p>
          <w:p>
            <w:pPr>
              <w:pStyle w:val="Normal"/>
              <w:jc w:val="center"/>
              <w:rPr>
                <w:color w:val="000000"/>
              </w:rPr>
            </w:pPr>
            <w:r>
              <w:rPr>
                <w:color w:val="000000"/>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e restauração de forma individual de pontes, viadutos e passarelas em vias municip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stauração e manuten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renagem urbana- galerias de águas pluviais subterrâneas e/ou superfi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analização de cursos d’água em área urban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4"/>
        <w:jc w:val="center"/>
        <w:rPr>
          <w:i/>
          <w:i/>
          <w:sz w:val="24"/>
          <w:szCs w:val="24"/>
        </w:rPr>
      </w:pPr>
      <w:r>
        <w:rPr>
          <w:i/>
          <w:sz w:val="24"/>
          <w:szCs w:val="24"/>
        </w:rPr>
        <w:t>COMERCIAIS E DE SERVIÇOS</w:t>
      </w:r>
    </w:p>
    <w:p>
      <w:pPr>
        <w:pStyle w:val="Normal"/>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4616"/>
        <w:gridCol w:w="1871"/>
        <w:gridCol w:w="1418"/>
        <w:gridCol w:w="1948"/>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s de análises clínicas, Biológicas, Radiológicas e Físico-Químic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vidades de Clínicas Médica e Odontológica (clínicas, consultórios e ambulatóri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leta e transporte de efluentes de fossas sépticas (limpa foss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veícu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p>
            <w:pPr>
              <w:pStyle w:val="Normal"/>
              <w:jc w:val="center"/>
              <w:rPr/>
            </w:pPr>
            <w:r>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rmazéns Gerais para depósito de produtos não perigos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atacadista de defensivos agrícolas, Adubos, Fertilizantes e corretivos de sol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varejista de Gás Liquefeito de Petróleo – GL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dade de armazenamento</w:t>
            </w:r>
          </w:p>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24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imunização e controle de pragas urbanas e empresas de limpez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Laboratório: de análises clínicas, Serviços de Raio-X, Radioterapia Quimioterapia,Anatomia,Patologia/Citologi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Clínica Odontológic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ampin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 xml:space="preserve">(m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plexos turísticos e de lazer fora de AP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Meios de hospedagem (hotéis, pousadas, etc) localizados fora de AP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Padaria com forno a lenh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gem de veícul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Oficinas mecânicas (automóveis e motociclet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Feira de pequenos produtores ou de artesanato</w:t>
            </w:r>
          </w:p>
          <w:p>
            <w:pPr>
              <w:pStyle w:val="Normal"/>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nderia e tinturaria para roupas e artefatos de uso doméstic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5"/>
        <w:jc w:val="center"/>
        <w:rPr>
          <w:sz w:val="24"/>
          <w:szCs w:val="24"/>
        </w:rPr>
      </w:pPr>
      <w:r>
        <w:rPr>
          <w:sz w:val="24"/>
          <w:szCs w:val="24"/>
        </w:rPr>
        <w:t>INDÚSTRIAS DIVERSAS</w:t>
      </w:r>
    </w:p>
    <w:p>
      <w:pPr>
        <w:pStyle w:val="Normal"/>
        <w:rPr>
          <w:sz w:val="24"/>
          <w:szCs w:val="24"/>
        </w:rPr>
      </w:pPr>
      <w:r>
        <w:rPr>
          <w:sz w:val="24"/>
          <w:szCs w:val="24"/>
        </w:rPr>
      </w:r>
    </w:p>
    <w:tbl>
      <w:tblPr>
        <w:tblW w:w="9905" w:type="dxa"/>
        <w:jc w:val="left"/>
        <w:tblInd w:w="-185" w:type="dxa"/>
        <w:tblLayout w:type="fixed"/>
        <w:tblCellMar>
          <w:top w:w="0" w:type="dxa"/>
          <w:left w:w="108" w:type="dxa"/>
          <w:bottom w:w="0" w:type="dxa"/>
          <w:right w:w="108" w:type="dxa"/>
        </w:tblCellMar>
      </w:tblPr>
      <w:tblGrid>
        <w:gridCol w:w="4433"/>
        <w:gridCol w:w="2126"/>
        <w:gridCol w:w="1418"/>
        <w:gridCol w:w="192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vanderia industrial para roupas e artefatos industri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asfal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produção de 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Recondicionamentos de Pne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Posto de resfriamento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construída</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fru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legumes e outros veget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sucos de frutas e de legum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o leite (resfriamento e pasteurização) e fabricação de queij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orvetes/bolos e tortas geladas/cobert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o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arinha de milho e derivados - exceto óle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ábrica de farinha de mandioc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2.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ações balanceadas para animais (somente mi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moagem e preparação de outros produtos de origem veg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de Stév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mascavo e rapad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 de cana de açúcar/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orrefação e moagem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ães, bolos e equivalentes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padaria, confeitaria e pastelaria - exceto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doces em pasta, cristalizados, em bar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iscoitos e bolach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derivados do cacau e elaboração de chocola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alas, caramelos, pastilhas, dropes, bombons, chocolates, gomas e frutas cristaliz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Médi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ssas alimentíc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especiarias, molhos, temperos e condimen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produtos dietéticos, alimentos para crianças e outros alimentos conser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agr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bovinos e suíno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outros animai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Unidade de processamento de peix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ós-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mentos, leveduras e coalh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gelo comu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há, mate e outras ervas para infus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aguardente de cana de açúc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outras aguardentes e bebidas destil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h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ngarrafamento e gaseificação de águas miner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efrescos, xaropes e pós para refres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umo em rolo, em corda e outros produtos do fumo - exceto cigarros, cigarrilhas e charu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ltros para cigar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outras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inhas e fios para costurar e bord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ecelagem de fios de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tecido de uso doméstico,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têxteis,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stamparia e texturização em fios, tecidos e artigos têxteis, inclusive em peças do ves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lvejamento, tingimento e torçã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Outros serviços de acabament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têxteis a partir de tecido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peç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ordo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ecidos especiais - inclusive artefa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têxtei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o vestuário produzidos em malharias (tricotagen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íntimas, blusas, camisas e semelhante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peças de vestuário - exceto roupas íntimas, blusas, camisas e semelhantes e as confeccionadas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outras peças do vestuário - exceto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profissionai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profissio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para segurança industrial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las, bolsas, valises e outros artefatos para viagem,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Serviço de corte e acabamento de calç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ênis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casas de madeira pré-fabric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adeira, venezianas e de peças de madeira para instalações industriais e comer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e carpint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noaria e embalagens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ambu, palha, vime, cortiça e materiais trançados - exceto móve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papelão - inclusive a fabricação de papelão corrugad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apel, papelão, cartolina e cartão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discos, fitas e outros materiais gra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livros, jornais 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jor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jornais, revistas 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escol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industrial, comercial e publici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de seguranç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artifi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abões, sabonetes e detergente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limpeza e polimen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perfumaria e cosm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desivos e sel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Recondicionamento de pneumá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orrach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aminados planos e tubulare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m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pessoal e doméstico, reforçados ou não com fibra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s industriais - exceto na indústria d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lástico para outros u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pré-moldadas de concreto armado, em série ou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fibro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sas pré-moldadas de concre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massa de concreto e argamassa para constru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ou produtos de concreto, cimento, fibrocimento, gesso e estuqu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edras para construção (não associado à extr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lacas e execução de trabalhos em mármore, granito, ardósia e outras ped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etalurgia dos metais precio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metálicas para edifícios, pontes, torres de transmissão, andaimes e outros fins, inclusive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anques, reservatórios metálicos e caldeiras para aquecimento centr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cutel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serralheria - exceto esquadr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ramentas manu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metálic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funilaria e de artigos de metal para usos doméstico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elaborado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quipamentos periféricos para máquinas eletrônicas para tratamento de informaç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ronômetros e relóg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e outros artefatos com predominância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com predominância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olch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 fabricação de artefatos de joalheria e ourives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instrumentos musicais, peças e acessór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para caça, pesca e esport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não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rinquedos e de outros jogos recreativ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netas, lápis, fitas impressoras para máquinas e outros artigos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viamentos para co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covas, pincéis e vasso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Decoração, lapidação, gravação, espelhação, bisotagem, vitrificação e outros trabalhos em cerâmica, louça, vidro ou cris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bl>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Obs.: </w:t>
      </w:r>
      <w:r>
        <w:rPr/>
        <w:t xml:space="preserve">Considera-se área útil, a área total usada pelo empreendimento, incluindo-se a área construída e a não construída, porém com utilização (por exemplo: pátio de estocagem, depósito, energia, garagem, curral, etc.).    </w:t>
        <w:tab/>
      </w:r>
    </w:p>
    <w:p>
      <w:pPr>
        <w:pStyle w:val="Normal"/>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2"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 087/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IBAMA nº 201, de 22 de outubro de 2008 e a Portaria IBAMA nº 48, de 25 de setembro de 200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s bacias hidrográficas dos rios Paraguai e Amazona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V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5 de novembro de 2013 a 28 de fevereiro de 2014, como defeso da piracema, no Estado de Mato Grosso, nos rios das bacias hidrográficas dos rios Paraguai e Amazona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w:t>
      </w:r>
      <w:r>
        <w:rPr>
          <w:rFonts w:cs="Arial" w:ascii="Arial" w:hAnsi="Arial"/>
          <w:color w:val="333333"/>
        </w:rPr>
        <w:t xml:space="preserve"> – No período da piracema, conforme o disposto no </w:t>
      </w:r>
      <w:r>
        <w:rPr>
          <w:rFonts w:cs="Arial" w:ascii="Arial" w:hAnsi="Arial"/>
          <w:i/>
          <w:color w:val="333333"/>
        </w:rPr>
        <w:t>caput</w:t>
      </w:r>
      <w:r>
        <w:rPr>
          <w:rFonts w:cs="Arial" w:ascii="Arial" w:hAnsi="Arial"/>
          <w:color w:val="333333"/>
        </w:rPr>
        <w:t xml:space="preserve"> deste artigo fica proibido também à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s bacias hidrográficas dos rios Paraguai e Amazonas,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w:t>
        <w:tab/>
        <w:tab/>
        <w:t>,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3"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88/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do Ministério do Meio Ambiente nº 49, de 27 de outu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 bacia hidrográfica do rio Aragua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1 de novembro de 2013 a 28 de fevereiro de 2014, como defeso da piracema, no Estado de Mato Grosso, nos rios da bacia hidrográfica do rio Araguai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 –</w:t>
      </w:r>
      <w:r>
        <w:rPr>
          <w:rFonts w:cs="Arial" w:ascii="Arial" w:hAnsi="Arial"/>
          <w:color w:val="333333"/>
        </w:rPr>
        <w:t xml:space="preserve"> No período da piracema, conforme o disposto no </w:t>
      </w:r>
      <w:r>
        <w:rPr>
          <w:rFonts w:cs="Arial" w:ascii="Arial" w:hAnsi="Arial"/>
          <w:i/>
          <w:color w:val="333333"/>
        </w:rPr>
        <w:t>caput</w:t>
      </w:r>
      <w:r>
        <w:rPr>
          <w:rFonts w:cs="Arial" w:ascii="Arial" w:hAnsi="Arial"/>
          <w:color w:val="333333"/>
        </w:rPr>
        <w:t xml:space="preserve"> deste artigo fica proibido também a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 bacia hidrográfica do rio Araguaia,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3"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89/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audiência pública que apresentará o Estudo de Impacto Ambiental e Relatório de Impacto Ambiental – EIA-RIMA da PCH Itiquira II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 referente ao Ofício nº 53/CAIA/SUIMIS/SEMA-MT, de 15 de outubro de 2013.</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Indicar os representantes do Conselho Regional de Engenharia e Agronomia – CREA, Federação de Agricultura e Pecuária do Estado de Mato Grosso – FAMATO e Federação das Indústrias do Estado de Mato Grosso – FIEMT, para representar o Conselho Estadual do Meio Ambiente – CONSEMA, na Audiência Pública, a qual se realizará nos dias 25, 26, 27 e 29/11, às 19:00 horas, nos municípios de Itiquira, Rondonópolis e Santo Antonio do Leverger, para apresentação do Estudo de Impacto Ambiental e Relatório de Impacto Ambiental da PCH Itiquira III, de responsabilidade da Empresa Minas PCH.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3"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0/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o parecer da Comissão Especial Temporária do Conselho Estadual do Meio Ambiente – CONSEMA, Resolução Consema 40/13 de 23 de maio de 2013;</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maioria,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Revogar a Resolução CONSEMA nº 55/12, que dispõe sobre as condições e padrões de lançamento de efluentes tratados oriundos de Estação de Tratamento de Esgoto Doméstico em galeria de águas pluvial no âmbito do estado de Mato Grosso.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3"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1/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611471/2010 – Braz Martins.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5252/CAIA/SUIMIS/2013 da Secretaria de Estado do Meio Ambiente – SEMA/MT, dispensando de apresentação do Estudo de Impacto Ambiental e Relatório de Impacto Ambiental – EIA-RIMA, para atividade de extração e beneficiamento de diamante industrial, localizada no município de Juína,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2/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unanimidade, dos membros do Conselho Estadual do Meio Ambiente – CONSEMA, referente ao Processo nº 659329/2012 – Terasol Campo Novo Óleos Vegetais Ltd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7699/CS/SUIMIS/2013 da Secretaria de Estado do Meio Ambiente – SEMA/MT, dispensando de apresentação do Estudo de Impacto Ambiental e Relatório de Impacto Ambiental – EIA-RIMA, para implantação de uma indústria de óleos vegetais no Distrito Industrial de Campo Novo dos Parecis,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3"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3/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180275/2013 – Prefeitura Municipal de Novo Mundo.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7898/CAIA/SUIMIS/2013 da Secretaria de Estado do Meio Ambiente – SEMA/MT, dispensando de apresentação do Estudo de Impacto Ambiental e Relatório de Impacto Ambiental – EIA-RIMA, para implantação das obras de esgotamento sanitário, Estação de Tratamento de Esgoto, município de Novo Mundo,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3"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4/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268322/2006 – Amelio Luiz Benedetti – Fazenda Arurá.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7016/CAIA/SUIMIS/2013 da Secretaria de Estado do Meio Ambiente – SEMA/MT, dispensando de apresentação do Estudo de Impacto Ambiental e Relatório de Impacto Ambiental – EIA-RIMA, para execução de um Plano de Exploração Florestal – PEF, na Fazenda Arurá, em uma área de 863,6539 ha, no município de Confresa,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3"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5/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unanimidade, dos membros do Conselho Estadual do Meio Ambiente – CONSEMA, referente ao Processo nº 574686/2007 – Curtume Jangadas.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Negar provimento ao recurso interposto pelo recorrente, acolhendo os votos da relatora, Sra. Janaína de Oliveira, representante da Federação dos Trabalhadores na Indústria no Estado de Mato Grosso – FETIEMT e revisor, Sr. Carlos Avalone Júnior, representante do Instituto Ação Verde, mantendo a multa de R$ 225.000,00 (duzentos e vinte e cinco mil reais), arbitrada na decisão administrativa nº 1260/SPA/SEMA/2008 e Acórdão 168/11 do Conselho Estadual do Meio Ambiente – CONSEMA, com fulcro nos artigos 6º, 7º e 41 do Decreto Federal 3.179/99.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3"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6/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maioria, dos membros do Conselho Estadual do Meio Ambiente – CONSEMA, referente  ao Processo nº 330159/2009 – Antonia Jacob Barbos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Negar provimento ao recurso interposto pela recorrente, acolhendo o voto do relator, Sr. Yugo Marcelo Miyakawa, representante do Instituto Brasileiro do Meio Ambiente e dos Recursos Naturais Renováveis – IBAMA, mantendo a multa de R$ 10.000,00 (dez mil reais) arbitrada na decisão administrativa nº 526/SPA/SEMA/2010 e Acórdão 114/12 do Conselho Estadual do Meio Ambiente – CONSEMA, com fulcro no artigo 91 do Decreto Federal 6.514/08.</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3"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7/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audiência pública que apresentará o Estudo de Impacto Ambiental e Relatório de Impacto Ambiental – EIA-RIMA da PCH Juina 11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 referente ao Ofício nº 57/CAIA/SUIMIS/SEMA-MT, de 07 de novembro de 2013.</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Indicar os representantes da Secretaria de Estado de Indústria e Comércio, Minas e Energia – SICME; Comissão Pastoral da Terra - CPT e Fundação de Apoio à Vida nos Trópicos - ECOTRÓPICA para representar o Conselho Estadual do Meio Ambiente – CONSEMA na Audiência Pública, a qual se realizará no dia 14/01/2014 às 19h30min, na Câmara Municipal de Campos de Júlio, para apresentação do Estudo de Impacto Ambiental e Relatório de Impacto Ambiental da PCH Juina 117 de responsabilidade da TRIMEC Construções e Terraplanagem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3"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8/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audiência pública que apresentará o Estudo de Impacto Ambiental e Relatório de Impacto Ambiental – EIA-RIMA da PCH Mogn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 referente ao Ofício nº 62/CAIA/SUIMIS/SEMA-MT, de 08 de novembro de 2013.</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Indicar os representantes do Instituto Centro de Vida – ICV; Federação dos Trabalhadores na Indústria de Mato Grosso - FETIEMT e Fundação de Apoio à Vida nos Trópicos - ECOTRÓPICA para representar o Conselho Estadual do Meio Ambiente – CONSEMA na Audiência Pública, a qual se realizará no dia 30/01/2014 às 19h00min, na Câmara Municipal de Brasnorte, para apresentação do Estudo de Impacto Ambiental e Relatório de Impacto Ambiental da PCH Mogno de responsabilidade da DUPLO ONZE LTDA.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3"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9/13</w:t>
      </w:r>
      <w:r>
        <w:rPr>
          <w:rFonts w:cs="Arial" w:ascii="Arial" w:hAnsi="Arial"/>
          <w:b/>
          <w:color w:val="333333"/>
        </w:rPr>
        <w:t xml:space="preserve"> </w:t>
      </w:r>
    </w:p>
    <w:p>
      <w:pPr>
        <w:pStyle w:val="Normal"/>
        <w:jc w:val="both"/>
        <w:rPr/>
      </w:pPr>
      <w:r>
        <w:rPr>
          <w:rFonts w:cs="Arial" w:ascii="Arial" w:hAnsi="Arial"/>
          <w:color w:val="333333"/>
        </w:rPr>
        <w:t>Cuiabá, 26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473678/2013 – Mult Spray Indústria e Comércio de Produtos Agropecuários Ltd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Referendar Parecer Técnico nº 78815/CAIA/SUIMIS/2013 da Secretaria de Estado do Meio Ambiente – SEMA/MT, dispensando de apresentação do Estudo de Impacto Ambiental e Relatório de Impacto Ambiental – EIA-RIMA, para produção de adubos e fertilizantes, a ser instalado no Distrito Industrial de Rondonópolis, área urbana do município de Rondonópolis-MT.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3"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100/13</w:t>
      </w:r>
      <w:r>
        <w:rPr>
          <w:rFonts w:cs="Arial" w:ascii="Arial" w:hAnsi="Arial"/>
          <w:b/>
          <w:color w:val="333333"/>
        </w:rPr>
        <w:t xml:space="preserve"> </w:t>
      </w:r>
    </w:p>
    <w:p>
      <w:pPr>
        <w:pStyle w:val="Normal"/>
        <w:jc w:val="both"/>
        <w:rPr/>
      </w:pPr>
      <w:r>
        <w:rPr>
          <w:rFonts w:cs="Arial" w:ascii="Arial" w:hAnsi="Arial"/>
          <w:color w:val="333333"/>
        </w:rPr>
        <w:t>Cuiabá, 26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unanimidade, dos membros do Conselho Estadual do Meio Ambiente – CONSEMA, referente ao Processo nº 376351/2013 – Prefeitura Municipal de Alto da Boa Vist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8838/CAIA/SUIMIS/2013 da Secretaria de Estado do Meio Ambiente – SEMA/MT, dispensando de apresentação do Estudo de Impacto Ambiental e Relatório de Impacto Ambiental – EIA-RIMA, para a implantação de projeto de infraestrutura, de sistema de abastecimento de água da área urbana do município de Alto da Boa Vist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3"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101/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maioria, dos membros do Conselho Estadual do Meio Ambiente – CONSEMA, referente ao Processo nº 321867/06 – Barra Azul Madeiras Ltd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Negar provimento ao recurso interposto pelo recorrente, acolhendo o voto do revisor, Sr. Wylerson Verano de Aquino Souza, representante da Procuradoria Geral do Estado - PGE, mantendo a multa de R$ 3.888,30 (três mil, oitocentos e oitenta e oito reais e trinta centavos), arbitrada na decisão administrativa nº 13/SPA/SEMA/2009 e Acórdão 023/12 do Conselho Estadual do Meio Ambiente – CONSEMA, com fulcro nos artigos 2º, incisos II e IV, e 32, parágrafo único do Decreto Federal 3.179/99. Vencido o relator.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102/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maioria, dos membros do Conselho Estadual do Meio Ambiente – CONSEMA, referente ao Processo nº 18244/07 – Lucivaldo José Medeiro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Dar provimento ao recurso interposto pelo recorrente, acolhendo o voto do relator, Sr. Cleverson Cabral, representante da Federação das Indústrias no Estado de Mato Grosso - FIEMT, pela extinção do processo administrativo nº 18244/07, em virtude da ocorrência do instituto da prescrição intercorrente, com fulcro no artigo 21, § 2º do Decreto Federal 6.514, de 22 de julho de 2008.</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color w:val="0000FF"/>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basedOn w:val="Fontepargpadro"/>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NormalWeb">
    <w:name w:val="Normal (Web)"/>
    <w:basedOn w:val="Normal"/>
    <w:qFormat/>
    <w:pPr>
      <w:suppressAutoHyphens w:val="true"/>
      <w:spacing w:before="280" w:after="280"/>
    </w:pPr>
    <w:rPr>
      <w:rFonts w:cs="Calib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56:00Z</dcterms:created>
  <dc:creator>Sema</dc:creator>
  <dc:description/>
  <dc:language>en-US</dc:language>
  <cp:lastModifiedBy>Sema</cp:lastModifiedBy>
  <cp:lastPrinted>2012-11-23T14:46:00Z</cp:lastPrinted>
  <dcterms:modified xsi:type="dcterms:W3CDTF">2013-12-23T16:56:00Z</dcterms:modified>
  <cp:revision>2</cp:revision>
  <dc:subject/>
  <dc:title/>
</cp:coreProperties>
</file>